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двадцять восьм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верес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см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субвен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чепилівській сільській рад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вернення Зачепилівського сільського голови      Заріцького Михайла Андрійовича про виділення субвенції, керуючись ст. 93, 101 Бюджетного кодексу України, пунктом 27 статті 26 Закону України "Про місцеве самоврядування в Україні", селищ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иділити кошти у вигляді субвенції Зачепилівській сільській раді у сумі 4,8 тис.грн. (чотири тисячі вісімсот гривень) для придбання компʼютерної техніки для комунального підприємства "Добрі руки плюс" Зачепилівської сіль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селищної ради з питань планування бюджету, фінансів і ц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  І. О. К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43:00Z</dcterms:created>
  <dc:creator>SEKRETAR</dc:creator>
  <dc:description/>
  <cp:keywords/>
  <dc:language>en-US</dc:language>
  <cp:lastModifiedBy>SEKRETAR</cp:lastModifiedBy>
  <cp:lastPrinted>2016-07-07T11:11:00Z</cp:lastPrinted>
  <dcterms:modified xsi:type="dcterms:W3CDTF">2017-09-18T14:05:00Z</dcterms:modified>
  <cp:revision>5</cp:revision>
  <dc:subject/>
  <dc:title> </dc:title>
</cp:coreProperties>
</file>