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вось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виконання плану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півріччя поточного року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звіт селищного голови Коби Інни Олександрівни, керуючись пунктом 7 частини 1 статті 26 Закону України "Про місцеве самоврядування в Україні", та, враховуючи висновки постійної комісії селищної ради з питань депутатської етики, законності, правопорядку, розвитку місцевого самоврядування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віт "Про   стан виконання плану роботи за І півріччя поточного року"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          І. О. Коб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 рішення селищної ради № 4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ід 15 вересня 2017 року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о стан виконання плану роботи за І півріччя поточного року"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ab/>
        <w:t>Протягом</w:t>
      </w:r>
      <w:r>
        <w:rPr>
          <w:color w:val="181818"/>
          <w:sz w:val="28"/>
          <w:szCs w:val="28"/>
        </w:rPr>
        <w:t> </w:t>
      </w:r>
      <w:r>
        <w:rPr>
          <w:bCs/>
          <w:color w:val="181818"/>
          <w:sz w:val="28"/>
          <w:szCs w:val="28"/>
          <w:lang w:val="uk-UA"/>
        </w:rPr>
        <w:t>І</w:t>
      </w:r>
      <w:r>
        <w:rPr>
          <w:bCs/>
          <w:color w:val="181818"/>
          <w:sz w:val="28"/>
          <w:szCs w:val="28"/>
        </w:rPr>
        <w:t> </w:t>
      </w:r>
      <w:r>
        <w:rPr>
          <w:bCs/>
          <w:color w:val="181818"/>
          <w:sz w:val="28"/>
          <w:szCs w:val="28"/>
          <w:lang w:val="uk-UA"/>
        </w:rPr>
        <w:t>півріччя</w:t>
      </w: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>2017 року селищна рада та її виконавчий комітет працювали над виконанням плану роботи селищної  ради на</w:t>
      </w:r>
      <w:r>
        <w:rPr>
          <w:color w:val="181818"/>
          <w:sz w:val="28"/>
          <w:szCs w:val="28"/>
        </w:rPr>
        <w:t> </w:t>
      </w:r>
      <w:r>
        <w:rPr>
          <w:bCs/>
          <w:color w:val="181818"/>
          <w:sz w:val="28"/>
          <w:szCs w:val="28"/>
          <w:lang w:val="uk-UA"/>
        </w:rPr>
        <w:t>І півріччя</w:t>
      </w: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 xml:space="preserve">2017 року. </w:t>
      </w:r>
    </w:p>
    <w:p>
      <w:pPr>
        <w:pStyle w:val="Normal"/>
        <w:shd w:fill="FFFFFF" w:val="clear"/>
        <w:spacing w:lineRule="atLeast" w:line="282"/>
        <w:rPr/>
      </w:pPr>
      <w:r>
        <w:rPr>
          <w:color w:val="181818"/>
          <w:sz w:val="28"/>
          <w:szCs w:val="28"/>
          <w:lang w:val="uk-UA"/>
        </w:rPr>
        <w:tab/>
      </w:r>
      <w:r>
        <w:rPr>
          <w:color w:val="181818"/>
          <w:sz w:val="28"/>
          <w:szCs w:val="28"/>
        </w:rPr>
        <w:t>Робота здійснювалася у межах повноважень, визначених законами України «Про місцеве самоврядування в Україні», «Про статус депутатів місцевих рад», інших законів України.</w:t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ab/>
        <w:t>План роботи Новосанжарської селищної ради та її виконавчого комітету на І півріччя 2017 року був затверджений рішенням селищної ради від 23 грудня</w:t>
      </w: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 xml:space="preserve"> 2016 року № 10 «</w:t>
      </w:r>
      <w:r>
        <w:rPr>
          <w:iCs/>
          <w:color w:val="181818"/>
          <w:sz w:val="28"/>
          <w:szCs w:val="28"/>
          <w:lang w:val="uk-UA"/>
        </w:rPr>
        <w:t>Про затвердження плану роботи</w:t>
      </w:r>
      <w:r>
        <w:rPr>
          <w:iCs/>
          <w:color w:val="181818"/>
          <w:sz w:val="28"/>
          <w:szCs w:val="28"/>
        </w:rPr>
        <w:t> </w:t>
      </w:r>
      <w:r>
        <w:rPr>
          <w:iCs/>
          <w:color w:val="181818"/>
          <w:sz w:val="28"/>
          <w:szCs w:val="28"/>
          <w:lang w:val="uk-UA"/>
        </w:rPr>
        <w:t>Новосанжарської селищної ради та її виконавчого комітету на І півріччя 2017 року».</w:t>
      </w:r>
    </w:p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ab/>
        <w:t>На розгляд селищної ради, згідно з Планом роботи на І півріччя 2017 року, на пленарні засідання виносилися питання та були прийняті відповідні рішення:</w:t>
      </w:r>
    </w:p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ланового питан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ийняття та назва ріш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Про уточнення показників селищного бюджету на 2017 рік"   № 1 від 31 січня 2017 року, № 5 від 23 березня 2017 року, № 1 від 27 квітня 2017 року, № 16 від 23 травня 2017 року, № 4 від 07 червня 2017 року, № 13 від 22 червн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розгляд заяв з питань земельного законодавства від 31 січня 2017 року, 23 березня 2017 року, 23 травня 2017 року, 22 червня 2017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стан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6 рі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Про  стан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6 рік"     № 2 від 31 січн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соціально-економічного, культурно-мистецького розвитку та охорони навколишнього природного середовища смт. Нові Санжари Полтавської області на 2017 рі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b/>
                <w:sz w:val="28"/>
                <w:szCs w:val="28"/>
                <w:lang w:val="uk-UA"/>
              </w:rPr>
              <w:t xml:space="preserve"> "</w:t>
            </w:r>
            <w:r>
              <w:rPr>
                <w:sz w:val="28"/>
                <w:szCs w:val="28"/>
                <w:lang w:val="uk-UA"/>
              </w:rPr>
              <w:t xml:space="preserve"> Про затвердження Програми соціально-економічного, культурно-мистецького розвитку та охорони навколишнього природного середовища смт. Нові Санжари Полтавської області на 2017 рік"    № 3 від 31 січня 2017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селищної програми «Про зайнятість населення на 2017 рі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Про затвердження селищної програми «Про зайнятість населення на 2017 рік» № 10 від 31 січн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фінансової підтримки комунального підприємства "Джерело" Новосанжарської селищної рад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затвердження Програми фінансової підтримки комунального підприємства "Джерело" Новосанжарської селищної ради" № 4 від 31 січн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селищної програми "Молодь Новосанжарщини" на 2017 рі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" Про затвердження селищної програми "Молодь Новосанжарщини" на 2017 рік" №11 від 31 січня 2017 рок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плану роботи за друге півріччя 2016 рок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стан виконання плану роботи за друге півріччя 2016 року" № 12 від 31 січн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плану діяльності з підготовки та затвердження проектів регуляторних актів у сфері господарської діяльності Новосанжарської селищної ради за 2016 рі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стан виконання плану діяльності з підготовки та затвердження проектів регуляторних актів у сфері господарської діяльності Новосанжарської селищної ради за 2016 рік" № 13 від 31 січн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2016 рі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затвердження звіту про виконання селищного бюджету за 2016 рік" № 3 від 23 березн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ристання коштів резервного фонду селищного бюджету за ІІ півріччя 2016 рок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" Про використання коштів резервного фонду селищного бюджету за ІІ півріччя 2016 року"   № 4 від 23 березня 2017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І кварта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затвердження звіту про виконання селищного бюджету за І квартал" № 3 від 23 травн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лан роботи селищної ради на ІІ півріччя 2017 рок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Про затвердження плану роботи Новосанжарської селищної ради та її виконавчого комітету на друге півріччя 2017 року" № 1 від 22 червня 2017 року.</w:t>
            </w:r>
          </w:p>
        </w:tc>
      </w:tr>
    </w:tbl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ab/>
        <w:t>На засіданнях виконавчого комітету Новосанжарської селищної ради розглядалися питання згідно Плану роботи на І півріччя 2017 року:</w:t>
      </w:r>
    </w:p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ланового питан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ийняття та назва ріш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/>
            </w:pPr>
            <w:r>
              <w:rPr>
                <w:sz w:val="28"/>
                <w:szCs w:val="28"/>
                <w:lang w:val="uk-UA"/>
              </w:rPr>
              <w:t>Про стан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6 рі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/>
            </w:pPr>
            <w:r>
              <w:rPr>
                <w:sz w:val="28"/>
                <w:szCs w:val="28"/>
                <w:lang w:val="uk-UA"/>
              </w:rPr>
              <w:t>Рішення "Про стан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6 рік"    № 4 від 26 січня 2017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/>
            </w:pPr>
            <w:r>
              <w:rPr>
                <w:sz w:val="28"/>
                <w:szCs w:val="28"/>
                <w:lang w:val="uk-UA"/>
              </w:rPr>
              <w:t>Про погодже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7 рі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погодже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7 рік"    № 5 від 26 січня 2017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плану заходів щодо попередження корупції за 2016 рі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виконання плану заходів щодо попередження корупції за 2016 рік" № 1 від 26 січня 2017 року.</w:t>
            </w:r>
          </w:p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/>
            </w:pPr>
            <w:r>
              <w:rPr>
                <w:sz w:val="28"/>
                <w:szCs w:val="28"/>
                <w:lang w:val="uk-UA"/>
              </w:rPr>
              <w:t>Про погодження селищної програми «Про зайнятість населення на 2017 рік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погодження селищної Програми "Про зайнятість населення на 2017  рік" № 6 від 26 січн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грами фінансової підтримки КП "Джерело" Новосанжарської селищної рад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погодження Програми фінансової підтримки КП "Джерело" Новосанжарської селищної ради" № 7 від 26 січн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/>
            </w:pPr>
            <w:r>
              <w:rPr>
                <w:sz w:val="28"/>
                <w:szCs w:val="28"/>
                <w:lang w:val="uk-UA"/>
              </w:rPr>
              <w:t>Про погодження селищної програми "Молодь Новосанжарщини" на 2017 рі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погодження селищної програми "Молодь Новосанжарщини" на 2017 рік" №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/1 від 26 січня 2017 року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 запитами на публічну інформацію в селищній раді за 2016 рі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роботу з запитами на публічну інформацію в селищній раді за 2016 рік" № 16 від 08 лютого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/>
            </w:pPr>
            <w:r>
              <w:rPr>
                <w:sz w:val="28"/>
                <w:szCs w:val="28"/>
                <w:lang w:val="uk-UA"/>
              </w:rPr>
              <w:t>Про стан благоустрою території смт. Нові Санжар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Про стан благоустрою території смт. Нові Санжари" № 31  від 17 березн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відділу реєстрації місця проживання фізичних осіб за звітний період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роботу відділу реєстрації місця проживання фізичних осіб за звітний період"    № 39 від 06 квітн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квартирного обліку в Новосанжарській селищній раді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Про стан квартирного обліку в Новосанжарській селищній раді " № 69 від 25 травн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/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за 6 місяців 2017 рок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Про роботу зі зверненнями громадян за 6 місяців 2017 року"  № 85 від 20 червня 2017 року.</w:t>
            </w:r>
          </w:p>
        </w:tc>
      </w:tr>
    </w:tbl>
    <w:p>
      <w:pPr>
        <w:pStyle w:val="Normal"/>
        <w:shd w:fill="FFFFFF" w:val="clear"/>
        <w:spacing w:lineRule="atLeast" w:line="28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ab/>
      </w:r>
      <w:r>
        <w:rPr>
          <w:color w:val="181818"/>
          <w:sz w:val="28"/>
          <w:szCs w:val="28"/>
        </w:rPr>
        <w:t xml:space="preserve">У план роботи </w:t>
      </w:r>
      <w:r>
        <w:rPr>
          <w:color w:val="181818"/>
          <w:sz w:val="28"/>
          <w:szCs w:val="28"/>
          <w:lang w:val="uk-UA"/>
        </w:rPr>
        <w:t>селищної ради та її виконавчого комітету</w:t>
      </w:r>
      <w:r>
        <w:rPr>
          <w:color w:val="181818"/>
          <w:sz w:val="28"/>
          <w:szCs w:val="28"/>
        </w:rPr>
        <w:t xml:space="preserve"> на І півріччя 201</w:t>
      </w:r>
      <w:r>
        <w:rPr>
          <w:color w:val="181818"/>
          <w:sz w:val="28"/>
          <w:szCs w:val="28"/>
          <w:lang w:val="uk-UA"/>
        </w:rPr>
        <w:t>7</w:t>
      </w:r>
      <w:r>
        <w:rPr>
          <w:color w:val="181818"/>
          <w:sz w:val="28"/>
          <w:szCs w:val="28"/>
        </w:rPr>
        <w:t xml:space="preserve"> року зміни не вносилися</w:t>
      </w:r>
      <w:r>
        <w:rPr>
          <w:color w:val="181818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Сесії проводилися у  січні, березні, квітні, травні та червні, три з них позачергові ( у квітні та дві у червні). Питання щодо затвердження звіту про виконання селищного бюджету за І квартал було розглянуто у травні, а не у квітні, як було заплановано. На сесіях за І півріччя було прийнято 140 рішення, з них 51 рішення з питань розгляду заяв земельного законодавства.</w:t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Щодо розділу Плану роботи Новосанжарської селищної ради та її виконавчого комітету на ІІ півріччя 2017 року, що стосуються роботи постійних комісій селищної ради,</w:t>
      </w: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 xml:space="preserve"> то вони працювали протягом усього півріччя, відповідно до Плану роботи постійних коміс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засіданнях виконавчого комітету за І півріччя було прийнято 91 рішення,  із них за заявами та зверненнями громадян 42 рішення. </w:t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 xml:space="preserve">Щодо розділу Плану роботи Новосанжарської селищної ради та її виконавчого комітету на ІІ півріччя 2017 року, що стосуються організаційно-масової роботи, то проводилися селищні заходи та місячники благоустрою згідно Плану роботи. </w:t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lang w:val="uk-UA"/>
        </w:rPr>
        <w:t>Отже, усі питання, які передбачені Планом роботи Новосанжарської селищної ради та її виконавчого комітету на ІІ півріччя 2017 року,  розглянуті на сесіях селищної ради і засіданнях виконавчого комітету та винесені по них відповідні рішення.</w:t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Секретар селищної ради                                                                        О. О. Вовк</w:t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2:00Z</dcterms:created>
  <dc:creator>SEKRETAR</dc:creator>
  <dc:description/>
  <cp:keywords/>
  <dc:language>en-US</dc:language>
  <cp:lastModifiedBy>SEKRETAR</cp:lastModifiedBy>
  <cp:lastPrinted>2016-01-22T08:49:00Z</cp:lastPrinted>
  <dcterms:modified xsi:type="dcterms:W3CDTF">2017-09-18T14:00:00Z</dcterms:modified>
  <cp:revision>5</cp:revision>
  <dc:subject/>
  <dc:title> </dc:title>
</cp:coreProperties>
</file>