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вось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верес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1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у розмірі 15,3 тис.грн. (пʼятнадцять тисяч триста гривень) для встановлення вентиляції на харчоблоці дошкільного навчального закладу "Сонечко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9-18T14:04:00Z</dcterms:modified>
  <cp:revision>3</cp:revision>
  <dc:subject/>
  <dc:title> </dc:title>
</cp:coreProperties>
</file>