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вось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у розмірі  25 тис.грн. (двадцять пʼять  тисяч гривень) для заміни вікон та придбання матеріалів у молодшу групу дошкільного навчального закладу № 2 "Лелечень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9-20T09:02:00Z</dcterms:modified>
  <cp:revision>5</cp:revision>
  <dc:subject/>
  <dc:title> </dc:title>
</cp:coreProperties>
</file>