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вадцять восьм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верес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см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економічного, культурно-мистец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та охорони навколишнього середовищ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 Нові Санжари Полтавської області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Заслухавши та обговоривши інформацію щодо внесення змін та доповнень до Програми соціально-економічного, культурно-мистецького розвитку та охорони навколишнього середовища смт. Нові Санжари Полтавської області на 2017 рік, зі змінами, у зв’язку з економією коштів та  зміною розміру фінансування окремих  заходів Програми, керуючись п. 1 пп. 22 ст. 26 Закону України "Про місцеве самоврядування в Україні", 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наступні зміни та доповнення до  Програми соціально-економічного, культурно-мистецького розвитку та охорони навколишнього середовища смт. Нові Санжари Полтавської області на 2017 рік, затвердженої рішенням Новосанжарської селищної ради № 3 від 31.01.2017 року зі змінами (далі Програма), зокрем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1. У звʼязку із економією коштів, які передбачалися на фінансування заходу  розділу Програми "Розвиток систем водопостачання селища" "Капітальний ремонт вуличного водогону по вул. Лісна ( ІІ частина) в смт. Нові Санжари Полтавської області" на 27 тис. грн. та пункту 3. розділу Програми "Розвиток вулично-дорожнього господарства" "Виготовлення проектно-кошторисної документації "Капітальний ремонт дороги по вул. Курортна, пров. Курортний в смт. Нові Санжари Новосанжарського району Полтавської області  на 20 тис. грн. та пункту 4. "Виготовлення проектно-кошторисної документації "Капітальний ремонт дороги по вул. Горбенка в смт. Нові Санжари Новосанжарського району Полтавської області на 20 тис. грн. кошти в розмірі 67 тис. грн., передбачені на фінансування вищезазначених заходів, направити на фінансування наступних заход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хнічний та авторський нагляд заходу "Капітальний ремонт дороги по пров. Кустарний, вулиці Молодіжній смт. Нові Санжари Новосанжарського району Полтавської області" - 24 тис.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хнічний та авторський нагляд заходу "Капітальний ремонт дороги по провулку Ярмарковий смт. Нові Санжари Новосанжарського району Полтавської області" - 23 тис.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- Технічний та авторський нагляд заходу "Капітальний ремонт дороги по вул. Маджарянській смт. Нові Санжари Новосанжарського району Полтавської області" - 10 тис.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- Технічний та авторський нагляд заходу "Капітальний ремонт дороги по вул. Центральна в смт. Нові Санжари Новосанжарського району Полтавської області" - 10 тис.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икласти пункт розділу Програми "Розвиток вулично-дорожнього господарства"  "Капітальний ремонт дороги по вул. Центральній в смт. Нові Санжари Новосанжарського району Полтавської області" - 600 тис.грн. за рахунок коштів місцевого бюджету" у новій редакц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"Капітальний ремонт дороги по вул. Центральній в смт. Нові Санжари Новосанжарського району Полтавської області - 600 тис. грн. за рахунок коштів місцевого бюджету та  600 тис. грн. за рахунок коштів обласного бюджету"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1.3. Доповнити  розділ Прог</w:t>
      </w:r>
      <w:r>
        <w:rPr>
          <w:sz w:val="28"/>
          <w:szCs w:val="28"/>
        </w:rPr>
        <w:t>рами</w:t>
      </w:r>
      <w:r>
        <w:rPr>
          <w:sz w:val="28"/>
          <w:szCs w:val="28"/>
          <w:lang w:val="uk-UA"/>
        </w:rPr>
        <w:t xml:space="preserve"> "Субвенції до районного бюджету"  наступними пунктами  цього розділу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иділення субвенції Зачепилівській сільській раді для придбання компʼютерної техніки для  комунального підприємства "Добрі руки плюс" Зачепилівської сільської ради - 4,8 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ілення субвенції районному бюджету для встановлення вентиляції на харчоблоці дошкільного навчального закладу "Сонечко" - 15,3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ділення субвенції районному бюджету для придбання вікон та матеріалів у молодшу групу дошкільного навчального закладу № 2 "Лелеченька" - 25  тис.грн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з питань планування бюджету, фінансів та ці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ий голова                                                                                     І. О. Коб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46:00Z</dcterms:created>
  <dc:creator>SEKRETAR</dc:creator>
  <dc:description/>
  <cp:keywords/>
  <dc:language>en-US</dc:language>
  <cp:lastModifiedBy>SEKRETAR</cp:lastModifiedBy>
  <cp:lastPrinted>2017-09-13T10:53:00Z</cp:lastPrinted>
  <dcterms:modified xsi:type="dcterms:W3CDTF">2017-09-18T14:07:00Z</dcterms:modified>
  <cp:revision>7</cp:revision>
  <dc:subject/>
  <dc:title> </dc:title>
</cp:coreProperties>
</file>