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по отриманих коштах відповідно до Програми фінансової підтримки комунального підприємства «Джерело»  Новосанжарської селищної ради згідно рішень селищної ради за період з 01 січня 2017 року по 31 серпня 2017 ро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яц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поповнення статутного капіталу, грн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поточні видатки, грн.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600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гашення заборгованості по сплаті безбашенної системи придбаної на артезіанську свердловину «Антей»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20000,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 надані послуги та використані ПММ для відновлення водопостачання на артезіанських свердловинах «Антей» та «Лікарня» (погашення кредиторської заборгованості ТОВ «Спектр» - за ПММ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600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000,0 –ДП»Комунтех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.ремонт автомобілів ГАЗ-52,САЗ-3507,ГАЗ-3309(асан.маш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3000,0- для проведення капітального ремонту водонапірної башти №1 по вул.. Святотроїцька ФОП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0700,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ля забезпечення надійності та безпечної експлуатації інженерних мереж (погашення кредиторської заборгованості ТОВ»Спектр - за ПММ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50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нення статутного капіталу ДП»Комунтех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665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погашення кредиторської заборгованості за ПММ ДП «Комунтех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»Спектр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200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придбання ємкості RV 20000 л. на артезіанську свердловину №8 територія ЦР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000,0 – вартість ємкості з доставко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000,0 – вартість матеріалів та послуг по відновленню схеми баштової подачі води від башти №8 територія ЦР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50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придбання матеріалів для ліквідації аварій на водонапірних мереж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пектр» - за ПММ (ДП»Комунтех»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636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7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проведення поточного ремонту вуличного водогону до центрального пляж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9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оплату авто послуг спецтехніки для проведення ремонтних робіт башти №8 територія ЦР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5000,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58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сум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08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чальник КП:                                  Н.В.Кушніренко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23:00Z</dcterms:created>
  <dc:creator>User</dc:creator>
  <dc:description/>
  <cp:keywords/>
  <dc:language>en-US</dc:language>
  <cp:lastModifiedBy>User</cp:lastModifiedBy>
  <cp:lastPrinted>2017-09-21T16:04:00Z</cp:lastPrinted>
  <dcterms:modified xsi:type="dcterms:W3CDTF">2017-09-21T13:04:00Z</dcterms:modified>
  <cp:revision>3</cp:revision>
  <dc:subject/>
  <dc:title>Отримані кошти КП»Джерело» Новосанжарської селищної ради відповідно до рішень селищної ради за період з 01 січня 2017 року по 31 серпня 2017 року</dc:title>
</cp:coreProperties>
</file>