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двадцять восьма  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 вересня</w:t>
      </w:r>
      <w:r>
        <w:rPr>
          <w:b/>
          <w:bCs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017 року                смт. Нові Санжари                        № 11/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TextBody"/>
        <w:rPr/>
      </w:pPr>
      <w:r>
        <w:rPr/>
        <w:t>“</w:t>
      </w:r>
      <w:r>
        <w:rPr/>
        <w:t>Про надання дозволу на розробку проекту землеустрою щодо  відведення земельної ділянки гр.Бодак С.А. для гаражного будівництва 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ab/>
        <w:t>Розглянувши заяву громадянина  Бодак Сергія Анатолійовича проживаючого  вулиця Каштанова, 27 кв.13 керуючись ст.ст.12, 40, 118  Земельного Кодексу України, Законом України „Про місцеве самоврядування в Україні” ,  селищна ра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>
          <w:b/>
          <w:sz w:val="28"/>
          <w:szCs w:val="28"/>
        </w:rPr>
        <w:t>ВИРІШИЛА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right="-5" w:hanging="360"/>
        <w:jc w:val="both"/>
        <w:rPr>
          <w:lang w:val="uk-UA"/>
        </w:rPr>
      </w:pPr>
      <w:r>
        <w:rPr>
          <w:lang w:val="uk-UA"/>
        </w:rPr>
        <w:t>Надати дозвіл громадянину  Бодак Сергію Анатолійовичу на розробку проекту землеустрою щодо відведення земельної ділянки із земель промисловості в землі житлової забудови для будівництва   індивідуальних гаражів орієнтовною  площею 24 кв.м  в смт Нові Санжари  вулиця Маджарянська,2 гараж № 8., з метою передачі у власність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360"/>
        <w:jc w:val="both"/>
        <w:rPr/>
      </w:pPr>
      <w:r>
        <w:rPr>
          <w:lang w:val="uk-UA"/>
        </w:rPr>
        <w:t>Бодак С.А. - виготовити в землевпорядній організації проект землеустрою щодо  відведення  земельної ділянки за свій рахунок згідно існуючого земельного законодав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00" w:right="-5" w:hanging="192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ектні матеріали подати до селищної ради для прийняття рішення.</w:t>
      </w:r>
    </w:p>
    <w:p>
      <w:pPr>
        <w:pStyle w:val="Normal"/>
        <w:ind w:left="1740"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лищний голова                                                                          І.О.Коба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7:00Z</dcterms:created>
  <dc:creator>URA</dc:creator>
  <dc:description/>
  <cp:keywords/>
  <dc:language>en-US</dc:language>
  <cp:lastModifiedBy>Admin</cp:lastModifiedBy>
  <cp:lastPrinted>2017-09-18T12:17:00Z</cp:lastPrinted>
  <dcterms:modified xsi:type="dcterms:W3CDTF">2017-09-18T08:41:00Z</dcterms:modified>
  <cp:revision>6</cp:revision>
  <dc:subject/>
  <dc:title>Новосанжарська селищна рада Полтавської області</dc:title>
</cp:coreProperties>
</file>