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двадцять дев</w:t>
      </w:r>
      <w:r>
        <w:rPr/>
        <w:t>'</w:t>
      </w:r>
      <w:r>
        <w:rPr>
          <w:b/>
          <w:sz w:val="28"/>
          <w:szCs w:val="28"/>
          <w:lang w:val="uk-UA"/>
        </w:rPr>
        <w:t xml:space="preserve">ята 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 жовтня</w:t>
      </w:r>
      <w:r>
        <w:rPr>
          <w:b/>
          <w:bCs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2017 року                смт. Нові Санжари                        № 12/1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TextBody"/>
        <w:rPr/>
      </w:pPr>
      <w:r>
        <w:rPr/>
        <w:t>“</w:t>
      </w:r>
      <w:r>
        <w:rPr/>
        <w:t>Про надання дозволу на розробку проекту землеустрою щодо  відведення земельної ділянки гр.Левченко Є.Ю. для гаражного будівництва .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ab/>
        <w:t>Розглянувши заяву громадянина Левченко Євгенія Юрійовича проживаючого  вулиця Ковалівська,8, керуючись ст.ст.12, 40, 118  Земельного Кодексу України, Законом України „Про місцеве самоврядування в Україні” ,  селищна рад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>
          <w:b/>
          <w:sz w:val="28"/>
          <w:szCs w:val="28"/>
        </w:rPr>
        <w:t>ВИРІШИЛА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right="-5" w:hanging="360"/>
        <w:jc w:val="both"/>
        <w:rPr>
          <w:lang w:val="uk-UA"/>
        </w:rPr>
      </w:pPr>
      <w:r>
        <w:rPr>
          <w:lang w:val="uk-UA"/>
        </w:rPr>
        <w:t>Надати дозвіл громадянину  Левченко Євгенію Юрійовичу на розробку проекту землеустрою щодо відведення земельної ділянки із земель житлової забудови в землі  для  гаражного будівництва,   орієнтовною  площею 30 кв.м  в смт Нові Санжари  вулиця Соснова Роща, 26А, з метою передачі у власність земельної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5" w:hanging="360"/>
        <w:jc w:val="both"/>
        <w:rPr/>
      </w:pPr>
      <w:r>
        <w:rPr>
          <w:lang w:val="uk-UA"/>
        </w:rPr>
        <w:t>Левченко Є.Ю. - виготовити в землевпорядній організації проект землеустрою щодо  відведення  земельної ділянки за свій рахунок згідно існуючого земельного законодав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00" w:right="-5" w:hanging="192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оектні матеріали подати до селищної ради для прийняття рішення.</w:t>
      </w:r>
    </w:p>
    <w:p>
      <w:pPr>
        <w:pStyle w:val="Normal"/>
        <w:ind w:left="1740"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елищний голова                                                                          І.О.Коба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1:00Z</dcterms:created>
  <dc:creator>URA</dc:creator>
  <dc:description/>
  <cp:keywords/>
  <dc:language>en-US</dc:language>
  <cp:lastModifiedBy>Admin</cp:lastModifiedBy>
  <cp:lastPrinted>2017-10-12T17:41:00Z</cp:lastPrinted>
  <dcterms:modified xsi:type="dcterms:W3CDTF">2017-10-12T13:43:00Z</dcterms:modified>
  <cp:revision>7</cp:revision>
  <dc:subject/>
  <dc:title>Новосанжарська селищна рада Полтавської області</dc:title>
</cp:coreProperties>
</file>