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авідув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у у справах сімʼї,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Новосанжарської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озглянувши звернення завідувача сектору у справах сімʼї, молод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порту  Новосанжарської районної державної адміністрації                         Литвиненка В. О. щодо виділення коштів, керуючись пунктом 27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ділити кошти з місцевого бюджету Новосанжарської селищної ради шляхом передачі субвенції до районного бюджету у сумі 5 (пʼять)  тис.грн. для завершення написання "Книги памʼяті"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14:00Z</dcterms:modified>
  <cp:revision>4</cp:revision>
  <dc:subject/>
  <dc:title> </dc:title>
</cp:coreProperties>
</file>