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девʼ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жовт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селища до робот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ньо-зимовий період 2017-2018 р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та обговоривши інформацію щодо підготовки житлово-комунального господарства селища до роботи в осінньо-зимовий період 2016-2017 рр., керуючись Законом України "Про місцеве самоврядування в Україні"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 xml:space="preserve">ВИРІШИЛА: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формацію щодо підготовки житлово-комунального господарства селища до роботи в осінньо-зимовий період 2017-2018 рр. взяти до відома      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ідготовку житлово-комунального господарства селища в осінньо-зимовий період 2017-2018 р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2" w:hanging="0"/>
        <w:jc w:val="both"/>
        <w:rPr/>
      </w:pPr>
      <w:r>
        <w:rPr>
          <w:sz w:val="28"/>
          <w:szCs w:val="28"/>
          <w:lang w:val="uk-UA"/>
        </w:rPr>
        <w:tab/>
        <w:t xml:space="preserve">Водопостачання в селищі забезпечується  комунальним водогоном, довжиною  36,7  км. Для безперебійного  водозабезпечення  створено резервний фонд насосів. Придбані резервні насоси для заміни на свердловинах для безперебійного водопостачання на випадок виходу з ладу діючих насосів, а саме: насоси марки: ЕЦВ 5-6,5-85, ЕЦВ 5-6,5-80, ЕЦВ-8-16-140, ЕЦВ 8/23. </w:t>
      </w:r>
    </w:p>
    <w:p>
      <w:pPr>
        <w:pStyle w:val="Normal"/>
        <w:ind w:right="-102" w:hanging="0"/>
        <w:jc w:val="both"/>
        <w:rPr/>
      </w:pPr>
      <w:r>
        <w:rPr>
          <w:sz w:val="28"/>
          <w:szCs w:val="28"/>
          <w:lang w:val="uk-UA"/>
        </w:rPr>
        <w:tab/>
        <w:t>На даний час проведено утеплення люків на безбаштових системах подачі води для безперебійної роботи датчиків тиску на свердловинах в мікрорайонах: Зарічка, Антей, Військовий санаторій, Маджари, ЦРЛ.</w:t>
      </w:r>
    </w:p>
    <w:p>
      <w:pPr>
        <w:pStyle w:val="Normal"/>
        <w:ind w:right="-102" w:hanging="0"/>
        <w:jc w:val="both"/>
        <w:rPr/>
      </w:pPr>
      <w:r>
        <w:rPr>
          <w:sz w:val="28"/>
          <w:szCs w:val="28"/>
          <w:lang w:val="uk-UA"/>
        </w:rPr>
        <w:tab/>
        <w:t>У поточному році встановлена безбаштова система подачі води на свердловинах мікрорайонів ЦРЛ та СП "Антей". У той же час, проведені ремонтні роботи ємкості подачі води на свердловині ЦРЛ.</w:t>
      </w:r>
    </w:p>
    <w:p>
      <w:pPr>
        <w:pStyle w:val="Normal"/>
        <w:ind w:right="-102" w:hanging="0"/>
        <w:jc w:val="both"/>
        <w:rPr/>
      </w:pPr>
      <w:r>
        <w:rPr>
          <w:sz w:val="28"/>
          <w:szCs w:val="28"/>
          <w:lang w:val="uk-UA"/>
        </w:rPr>
        <w:tab/>
        <w:t>Завершується капітальний ремонт водогону по вул. Вернадського та провулку Слюсарний, що включає в себе підключення кожного споживача до центрального водогону. А також виконані капітальні ремонти водогонів по вулицях Курортна, Лісна, Горбенка та провулках Курортний, Ковалівський, Гостинний та Ювілейний.</w:t>
      </w:r>
    </w:p>
    <w:p>
      <w:pPr>
        <w:pStyle w:val="Normal"/>
        <w:ind w:right="-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уються роботи по підготовці до  експлуатації в зимовий період артезіанських свердловин.</w:t>
      </w:r>
    </w:p>
    <w:p>
      <w:pPr>
        <w:pStyle w:val="Normal"/>
        <w:ind w:right="-102" w:hanging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На даний час проводяться ремонти автомобілів до осінньо-зимового періоду. Особлива увага приділяється спецтехніці для безперебійного виконання послуг по вивезенню твердих та рідких побутових відходів, а саме: проводиться заміна гуми, радіаторів, масляних фільтрів, заміна масел гідравлічних та топлевних системах.</w:t>
      </w:r>
    </w:p>
    <w:p>
      <w:pPr>
        <w:pStyle w:val="Normal"/>
        <w:ind w:right="-102" w:hanging="0"/>
        <w:jc w:val="both"/>
        <w:rPr/>
      </w:pPr>
      <w:r>
        <w:rPr>
          <w:sz w:val="28"/>
          <w:szCs w:val="28"/>
          <w:lang w:val="uk-UA"/>
        </w:rPr>
        <w:tab/>
        <w:t>Комунальним підприємством "Джерело" Новосанжарської селищної ради  виконуються  всі необхідні  заходи щодо забезпечення  життєздатності селища Нові Санжари в зимовий період 2017-2018 р.р.</w:t>
      </w:r>
    </w:p>
    <w:p>
      <w:pPr>
        <w:pStyle w:val="Normal"/>
        <w:ind w:right="-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КП "Джерело"                                                       К. В. Данілова</w:t>
      </w:r>
    </w:p>
    <w:p>
      <w:pPr>
        <w:pStyle w:val="Normal"/>
        <w:ind w:right="-6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1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10-12T10:09:00Z</dcterms:modified>
  <cp:revision>5</cp:revision>
  <dc:subject/>
  <dc:title> </dc:title>
</cp:coreProperties>
</file>