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( двадцять девʼята сесія селищної ради сьомого скликання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2 жовтня 2017 року                 смт. Нові Санжари                                                           № 10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прийняття  основних засоб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омунального підприємства «Джерело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восанжарської селищн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баланс Новосанжарської селищн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Розглянувши клопотання  комунального підприємства «Джерело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овосанжарської селищної ради про надання дозволу на передачу основних засобів з балансу підприємства на баланс Новосанжарської селищної ради, враховуючи пропозиції постійної комісії селищної ради з питань житлово-комунального господарства, благоустрою, торгового та побутового обслуговування, керуючись  пунктом 51 статті 26 Закону України «Про місцеве самоврядування в Україні», селищн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 :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lang w:val="uk-UA"/>
        </w:rPr>
        <w:t>Прийняти на баланс Новосанжарської селищної ради основні засоби комунального підприємства «Джерело» Новосанжарської селищної ради (Згідно Додатку)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Для здійснення приймання-передачі основних засобів створити комісію в складі: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Івашини В.М.- заступника селищного голови, голова комісії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uk-UA"/>
        </w:rPr>
        <w:t>Данілової К.В. – в.о. начальника КП «Джерело» Новосанжарської селищної ради, член комісії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Панченко В.О. – головного бухгалтера селищної ради, член комісії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uk-UA"/>
        </w:rPr>
        <w:t>Стрельцової С.П. – спеціаліста селищної ради, член комісії;</w:t>
      </w:r>
    </w:p>
    <w:p>
      <w:pPr>
        <w:pStyle w:val="Normal"/>
        <w:numPr>
          <w:ilvl w:val="0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Яценка В.І. – депутата селищної ради, член комісії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Акт приймання –передачі основних засобів подати селищному голові на затвердження.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                                                                                                    І.О. Коб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Додаток до рішення Новосанжарськ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селищної ради № 1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від 12 жовтня 2017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ні засоби комунального підприємства «Джерело» Новосанжар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06"/>
        <w:gridCol w:w="1165"/>
        <w:gridCol w:w="1283"/>
        <w:gridCol w:w="1449"/>
        <w:gridCol w:w="1498"/>
        <w:gridCol w:w="13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ний зна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кран ЗІЛ-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07959С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455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52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26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ВАЗ-21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02267С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6462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376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ГАЗ-5201 (майстерн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ВІ7697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47189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801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3917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Лада 21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ВІ0069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12394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478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99152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чіп до автомобіля Ла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ВІ1969Х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5083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lang w:val="uk-UA"/>
              </w:rPr>
            </w:pPr>
            <w:r>
              <w:rPr>
                <w:lang w:val="uk-UA"/>
              </w:rPr>
              <w:t>5083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22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95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429,00</w:t>
            </w:r>
          </w:p>
        </w:tc>
      </w:tr>
    </w:tbl>
    <w:p>
      <w:pPr>
        <w:pStyle w:val="Normal"/>
        <w:tabs>
          <w:tab w:val="clear" w:pos="708"/>
          <w:tab w:val="left" w:pos="71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  О. О. Вов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51:00Z</dcterms:created>
  <dc:creator>Vadym</dc:creator>
  <dc:description/>
  <cp:keywords/>
  <dc:language>en-US</dc:language>
  <cp:lastModifiedBy>SEKRETAR</cp:lastModifiedBy>
  <cp:lastPrinted>2009-01-28T09:33:00Z</cp:lastPrinted>
  <dcterms:modified xsi:type="dcterms:W3CDTF">2017-10-12T11:50:00Z</dcterms:modified>
  <cp:revision>5</cp:revision>
  <dc:subject/>
  <dc:title> </dc:title>
</cp:coreProperties>
</file>