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  <w:r>
        <w:rPr>
          <w:b/>
          <w:szCs w:val="28"/>
          <w:lang w:val="uk-UA"/>
        </w:rPr>
        <w:t>( двадцять девʼята сесія селищної ради сьомого скликання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</w:t>
      </w: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2 жовтня 2017 року                      смт Нові Санжари                                                  № 11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прийняття  основних засоб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чірнього підприємства «Комунтех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омунального підприємства «Джерело»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овосанжарської селищн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баланс Новосанжарської селищн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Розглянувши клопотання  дочірнього підприємства «Комунтех» комунального підприємства «Джерело» Новосанжарської селищної ради про надання дозволу на передачу основних засобів з балансу підприємства на баланс Новосанжарської селищної ради, враховуючи пропозиції постійної комісії селищної ради з питань житлово-комунального господарства, благоустрою, торгового та побутового обслуговування, керуючись  пунктом 51 статті 26 Закону України «Про місцеве самоврядування в Україні», селищн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Л А 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Прийняти на баланс Новосанжарської селищної ради основні засоби дочірнього підприємства «Комунтех» комунального підприємства «Джерело» Новосанжарської селищної ради. (Згідно Додатку).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Для здійснення приймання-передачі основних засобів створити комісію в складі: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Івашини В.М.- заступника селищного голови, голова комісії;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Давиденко Н.В. – директора ДП «Комунтех» КП «Джерело» Новосанжарської селищної ради, член комісії;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Панченко В.О. – головного бухгалтера селищної ради, член комісії;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Стрельцової С.П. – спеціаліста селищної ради, член комісії;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Яценка В.І. – депутата селищної ради, член комісії.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Акт приймання –передачі основних засобів подати селищному голові на затвердження.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рішення покласти на постійну комісію селищної ради з питань житлово-комунального господарства, благоустрою, торгового та побутового обслуговув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елищний голова                                                                                                           І.О. Коба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</w:t>
      </w:r>
      <w:r>
        <w:rPr>
          <w:szCs w:val="28"/>
          <w:lang w:val="uk-UA"/>
        </w:rPr>
        <w:t>Додаток до ріш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</w:t>
      </w:r>
      <w:r>
        <w:rPr>
          <w:szCs w:val="28"/>
          <w:lang w:val="uk-UA"/>
        </w:rPr>
        <w:t>Новосанжарської селищної ради № 1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</w:t>
      </w:r>
      <w:r>
        <w:rPr>
          <w:szCs w:val="28"/>
          <w:lang w:val="uk-UA"/>
        </w:rPr>
        <w:t>від 12 жовтня 2017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ні засоби дочірнього підприємства «Комунтех» комунального підприємства «Джерело» Новосанжарської селищн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54"/>
        <w:gridCol w:w="1153"/>
        <w:gridCol w:w="1283"/>
        <w:gridCol w:w="1476"/>
        <w:gridCol w:w="1482"/>
        <w:gridCol w:w="139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Номерний зн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Залишкова варті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Сума знос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Сміттевоз КО-4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ВІ5162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85771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3168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54086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Сміттевоз КО-4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ВІ8673В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208347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5097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57369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Асенізаційна машина ГАЗ-33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ВІ8274В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5593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4672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09208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Асенізаційна машина ЗІЛ-130 К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3583С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11498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313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98363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САЗ 35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4569С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38473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622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32248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ГАЗ-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00365С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2553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41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2137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ТВГ 15Н (вишк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ВІ5481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645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6456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Сміттевоз КО-435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АХ1129Є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55234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274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278346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1374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316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8213,00</w:t>
            </w:r>
          </w:p>
        </w:tc>
      </w:tr>
    </w:tbl>
    <w:p>
      <w:pPr>
        <w:pStyle w:val="Normal"/>
        <w:tabs>
          <w:tab w:val="clear" w:pos="708"/>
          <w:tab w:val="left" w:pos="71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кретар селищної ради                                                       О. О. Вов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7:00Z</dcterms:created>
  <dc:creator>Vadym</dc:creator>
  <dc:description/>
  <cp:keywords/>
  <dc:language>en-US</dc:language>
  <cp:lastModifiedBy>SEKRETAR</cp:lastModifiedBy>
  <cp:lastPrinted>2009-01-28T09:33:00Z</cp:lastPrinted>
  <dcterms:modified xsi:type="dcterms:W3CDTF">2017-10-12T11:55:00Z</dcterms:modified>
  <cp:revision>4</cp:revision>
  <dc:subject/>
  <dc:title> </dc:title>
</cp:coreProperties>
</file>