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девʼ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жов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ої ДНЗ № 2"Лелеченька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2 "Лелеченька", керуючись ст. 93,101 Бюджетного кодексу України, п.27    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мовити  у задоволенні клопотання завідуючої дошкільним навчальним закладом "№ 2 "Лелеченька" у виділенні коштів у розмірі 15,5 тис. грн. для завершення заміни вікон в ДНЗ № 2 "Лелеченька" та придбання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0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10-12T10:12:00Z</dcterms:modified>
  <cp:revision>3</cp:revision>
  <dc:subject/>
  <dc:title> </dc:title>
</cp:coreProperties>
</file>