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  жов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ділення коштів з ціль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ду селищної ради </w:t>
      </w:r>
    </w:p>
    <w:p>
      <w:pPr>
        <w:pStyle w:val="Normal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ab/>
        <w:t>Керуючись статтею 64,65 Закону України „Про місцеве самоврядування в Україні”, та ст.23,69, ч.8 ст.78 Бюджетного кодексу України, відповідно до положення "Про цільовий фонд", враховуючи необхідність  озеленення селища, селищна  ра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ділити кошти з цільового фонду  селищної ради  в сумі 20 тис. грн.  для    придбання посадкового матеріалу саджанців дерев, кущів, кві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240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Контроль за виконання цього рішення покласти на постійну комісію                  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Селищний голова  </w:t>
        <w:tab/>
        <w:tab/>
        <w:tab/>
        <w:t xml:space="preserve">                                         І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б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42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142" w:hanging="0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993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Yura Tverdohleb</dc:creator>
  <dc:description/>
  <cp:keywords/>
  <dc:language>en-US</dc:language>
  <cp:lastModifiedBy>SEKRETAR</cp:lastModifiedBy>
  <cp:lastPrinted>2017-10-11T09:10:00Z</cp:lastPrinted>
  <dcterms:modified xsi:type="dcterms:W3CDTF">2017-10-12T11:36:00Z</dcterms:modified>
  <cp:revision>3</cp:revision>
  <dc:subject/>
  <dc:title>УКРАЇНА</dc:title>
</cp:coreProperties>
</file>