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чепилівського сіль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Зачепилівського сільського голови      Заріцького Михайла Андрійовича про виділення субвенції, керуючись ст. 93, 101 Бюджетного кодексу України, пунктом 27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ділити кошти у вигляді субвенції Зачепилівській сільській раді у сумі 10,1  (десять тисяч сто) тис. грн. на придбання комплекту вхідних металевих дверей у зборі із решіткою та замком для комунального підприємства "Добрі руки плюс" Зачепилівської сільської ради у межах Договору про спільне фінансування (утримання)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10-12T10:11:00Z</dcterms:modified>
  <cp:revision>4</cp:revision>
  <dc:subject/>
  <dc:title> </dc:title>
</cp:coreProperties>
</file>