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девʼ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жовт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, культурно-мистец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та охорони навколишнього середовища </w:t>
      </w:r>
    </w:p>
    <w:p>
      <w:pPr>
        <w:pStyle w:val="Normal"/>
        <w:rPr/>
      </w:pPr>
      <w:r>
        <w:rPr>
          <w:sz w:val="28"/>
          <w:szCs w:val="28"/>
          <w:lang w:val="uk-UA"/>
        </w:rPr>
        <w:t>смт Нові Санжари Полтавської області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аслухавши та обговоривши інформацію щодо внесення змін та доповнень до Програми соціально-економічного, культурно-мистецького розвитку та охорони навколишнього середовища смт Нові Санжари Полтавської області на 2017 рік, зі змінами, керуючись п. 1 пп. 22 ст. 26 Закону України "Про місцеве самоврядування 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Внести наступні зміни та доповнення до  Програми соціально-економічного, культурно-мистецького розвитку та охорони навколишнього середовища смт Нові Санжари Полтавської області на 2017 рік, затвердженої рішенням Новосанжарської селищної ради № 3 від 31.01.2017 року зі змінами (далі Програма), зокрем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1. Викласти пункт 4. розділу Програми "Розвиток систем водопостачання селища" "Виготовлення проектно-кошторисної документації "Капітальний ремонт вуличного водогону по вул. Горбенка від будинку № 21 до будинку 37А"- 8 тис. грн. у нов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. Виготовлення проектно-кошторисної документації "Капітальний ремонт вуличного водогону по вул. Горбенка ( відрізок № ІІІ) в смт. Нові Санжари Полтавської області" - 8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2. Виключити з розділу Програми "Розвиток систем водопостачання селища":</w:t>
      </w:r>
    </w:p>
    <w:p>
      <w:pPr>
        <w:pStyle w:val="Normal"/>
        <w:rPr/>
      </w:pPr>
      <w:r>
        <w:rPr>
          <w:sz w:val="28"/>
          <w:szCs w:val="28"/>
          <w:lang w:val="uk-UA"/>
        </w:rPr>
        <w:t>-пункт 5. Капітальний ремонт вуличного водогону по вул. Горбенка від будинку № 21 до будинку 37А - 100 тис.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1.3. У звʼязку з економією коштів, які передбачалися на фінансування заходу Розділу  Програми "Розвиток систем водопостачання селища" "Виготовлення проектно-кошторисної документації "Капітальний ремонт вуличного водогону по вул. Горбенка ( відрізок № ІІІ) в смт. Нові Санжари Полтавської області" - 8 тис. грн. на 1 тис. грн. та пункту 2. "Капітальний ремонт вуличного водогону по пров. Тракторний, пров. 8-го Березня в смт Нові Санжари Полтавської області - 50 тис.грн. на 2 тис.грн. вищезазначені кошти у п.п. 1.2. та п.п. 1.3. у розмірі 103 тис.грн. передбачити у Програмі на наступні захо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- Виконання проектних робіт до обʼєкту: "Капітальний ремонт дороги по вул. Незалежності в смт. Нові Санжари Новосанжарського району Полтавської області"- 26 тис.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конання проектних робіт до обʼєкту: "Капітальний ремонт дороги по вул. Курортна в смт. Нові Санжари Новосанжарського району Полтавської області"- 28 тис.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конання проектних робіт до обʼєкту: "Капітальний ремонт дороги по пров. Курортний та частини вул. Курортної в смт. Нові Санжари Новосанжарського району Полтавської області" - 26 тис.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конання проектних робіт до обʼєкту: "Капітальний ремонт дороги по вул. Надії в смт. Нові Санжари Новосанжарського району Полтавської області" - 23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4. Викласти пункт 5. розділу Програми "Розвиток вуличного освітлення на території смт Нові Санжари" "Виготовлення проектно-кошторисної документації "Реконструкція систем вуличного освітлення по вул. Святотроїцька в смт Нові Санжари Новосанжарського району Полтавської області" - 10 тис. грн. у новій редакції:</w:t>
      </w:r>
    </w:p>
    <w:p>
      <w:pPr>
        <w:pStyle w:val="Normal"/>
        <w:rPr/>
      </w:pPr>
      <w:r>
        <w:rPr>
          <w:sz w:val="28"/>
          <w:szCs w:val="28"/>
          <w:lang w:val="uk-UA"/>
        </w:rPr>
        <w:t>Пункт 5. Виготовлення проектно-кошторисної документації " Капітальний ремонт ліній вуличного освітлення по вул. Святотроїцька в смт. Нові Санжари, Новосанжарського району, Полтавської обл. (КТП-129)"- 10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5. Викласти пункт 9. розділу Програми "Розвиток вуличного освітлення на території смт Нові Санжари" "Виготовлення проектно-кошторисної документації " Реконструкція систем вуличного освітлення по вул. Пролетарська в смт Нові Санжари Новосанжарського району Полтавської області - 10 тис. грн. у нов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9. Виготовлення проектно-кошторисної документації "Капітальний ремонт ліній вуличного освітлення по вул. Пролетарська в смт. Нові Санжари, Новосанжарського району, Полтавської обл. (КТП-593)" - 10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6. Виключити з розділу Програми "Заходи по благоустрою території смт Нові Санжари"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. Будівництво фонтану на площі "Народна" в смт Нові Санжари Новосанжарського району Полтавської області - 50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У звʼязку з економією коштів, які передбачалися на фінансування заходів Розділу  Програми "Розвиток систем водопостачання селища", а саме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пункту 1. "Капітальний ремонт вуличного водогону по вул. Горбенка (ІІ відрізок) та пров. Будьонного в смт Нові Санжари Полтавської області - 100 тис. грн. на 13 тис. грн.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 пункту 13. "Капітальний ремонт вуличного водогону по вул. Лісна ( ІІ черга) в смт Нові Санжари Полтавської області - 160 тис. грн. на 27 тис. грн.; </w:t>
      </w:r>
    </w:p>
    <w:p>
      <w:pPr>
        <w:pStyle w:val="Normal"/>
        <w:rPr/>
      </w:pPr>
      <w:r>
        <w:rPr>
          <w:sz w:val="28"/>
          <w:szCs w:val="28"/>
          <w:lang w:val="uk-UA"/>
        </w:rPr>
        <w:t>- пункту 14. "Капітальний ремонт вуличного водогону по пров. Ковалівський в смт Нові Санжари - 90 тис. грн. на 24 тис. грн. вищезазначені кошти у п.п. 1.6. та п.п. 1.7. у розмірі 114 тис. грн. передбачити у Програмі на наступні захо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ліній вуличного освітлення по вул. Святотроїцька в смт. Нові Санжари, Новосанжарського району, Полтавської обл. (КТП-129) - 58 тис.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- Капітальний ремонт ліній вуличного освітлення по вул. Пролетарська в смт. Нові Санжари, Новосанжарського району, Полтавської обл. (КТП-593) - 56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1.8. Доповнити  розділ Програми "Субвенції до районного бюджету"  наступними пунктами  цього розділу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Виділення субвенції Зачепилівській сільській раді  на придбання комплекту вхідних металевих дверей у зборі із решіткою та замком для комунального підприємства "Добрі руки плюс" Зачепилівської сільської ради - 10,1 тис.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ділення субвенції до районного бюджету для завершення написання "Книги памʼяті" - 5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планування бюджету, фінансів та ц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10-12T10:16:00Z</dcterms:modified>
  <cp:revision>15</cp:revision>
  <dc:subject/>
  <dc:title> </dc:title>
</cp:coreProperties>
</file>