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евʼ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</w:t>
        <w:br/>
        <w:t xml:space="preserve">апарату управління Новосанжарської </w:t>
        <w:br/>
        <w:t>селищної ради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        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У звʼязку з виробничою необхідністю та, керуючись пунктом 5 статті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. статті 9 Регламенту Новосанжарської селищної ради, селищна рада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. Ввести в штатний розпис апарату управління Новосанжарської селищної ради посаду спеціаліста 1 категорії з питань житлового законодавства Новосанжарської селищної ради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Головному бухгалтеру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нченко В. О. внести зміни до штатного розпис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постійну комісію селищної ради з питань планування бюджету, фінансів і цін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2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10-12T10:27:00Z</dcterms:modified>
  <cp:revision>3</cp:revision>
  <dc:subject/>
  <dc:title> </dc:title>
</cp:coreProperties>
</file>