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165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листопада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смт Нові Санжари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рядок виконання бюдже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чепилівської сільської р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інця бюджетного періо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оку</w:t>
      </w:r>
    </w:p>
    <w:p>
      <w:pPr>
        <w:pStyle w:val="Normal"/>
        <w:ind w:left="-284" w:right="-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/>
        <w:t>Відповідно до частини четвертої статті 8 Закону України "Про добровільне об"єднання територіальних громад " статті  26 Закону України "Про місцеве самоврядування в Україні" та пункту третього частини другої статті 22 Бюджетного кодексу України , селищна рада</w:t>
      </w:r>
    </w:p>
    <w:p>
      <w:pPr>
        <w:pStyle w:val="Normal"/>
        <w:ind w:left="720" w:hanging="11"/>
        <w:jc w:val="both"/>
        <w:rPr/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оловним розпорядником коштів бюджету Новосанжарської селищної ради, є  селищний голова обраний об"єднаною територіальною гром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им розпорядником коштів бюджету Зачепилівської сільської ради до завершення бюджетного періоду 2017 року , яка припиняється в результаті об"єднання є  селищний голова обраний об"єднаною територіальною громадою.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Платіжні доручення на проведення видатків бюджетів Новосанжарської селищної ради, Зачепилівської сільської ради  готують бухгалтери відповідних рад.</w:t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В межах кошторисів видатків на утримання  апарату  управління  (КФК 0170 "Організаційне, інформаційно-аналітичне та матеріально-технічне забезпечення діяльності  обласної ради,районної ради, районної у місті ради( у разі її створення), міської, селищної, сільської рад та їх виконавчих комітетів") Новосанжарської селищної ради, Зачепилівської сільської ради відповідно до затвердження штатного розпису фінансуються такі посади:</w:t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/>
      </w:pPr>
      <w:r>
        <w:rPr>
          <w:sz w:val="28"/>
          <w:szCs w:val="28"/>
          <w:lang w:val="uk-UA"/>
        </w:rPr>
        <w:t>а) голову комісії з реорганізації - заступника  з питань  діяльності виконавчих  органів Новосанжарської селищної ради - за рахунок видатків бюджету Новосанжарської  селищної ради;</w:t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.о.старости села Зачепилівки  члена реорганізаційної комісії- за рахунок  видатків бюджету Новосанжарської селищної ради ради;</w:t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члена комісії з реорганізації - керуючу справами Новосанжарської селищної ради  за рахунок видатків бюджету Новосанжарської  селищної ради;</w:t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/>
      </w:pPr>
      <w:r>
        <w:rPr>
          <w:sz w:val="28"/>
          <w:szCs w:val="28"/>
          <w:lang w:val="uk-UA"/>
        </w:rPr>
        <w:t>г) члена комісії з реорганізації - бухгалтера Новосанжарської селищної ради  за рахунок видатків бюджету Новосанжарської  селищної ради;</w:t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члена комісії з реорганізації - бухгалтера Зачепилівської сільської ради- за рахунок  видатків бюджету Зачепилівської сільської ради;</w:t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/>
      </w:pPr>
      <w:r>
        <w:rPr>
          <w:sz w:val="28"/>
          <w:szCs w:val="28"/>
          <w:lang w:val="uk-UA"/>
        </w:rPr>
        <w:t>5. Виплати працівникам, які звільняються відповідно до закону, у зв"язку з реорганізацією Зачепилівської сільської ради здійснюються за рахунок кошторису видатків на утримання апарату управління (КФК 0170 "Організаційне, інформаційно-аналітичне та матеріально-технічне забезпечення діяльності  обласної ради,районної ради, районної у місті ради( у разі її створення), міської, селищної, сільської рад та їх виконавчих комітетів") Зачепилівської сільської ради.</w:t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</w:rPr>
        <w:t xml:space="preserve">Селищний голова  </w:t>
        <w:tab/>
        <w:tab/>
        <w:tab/>
        <w:t xml:space="preserve">                                              І.О.Коба</w:t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4:00Z</dcterms:created>
  <dc:creator>Reanimator 98</dc:creator>
  <dc:description/>
  <cp:keywords/>
  <dc:language>en-US</dc:language>
  <cp:lastModifiedBy>Admin</cp:lastModifiedBy>
  <cp:lastPrinted>2017-11-30T07:52:00Z</cp:lastPrinted>
  <dcterms:modified xsi:type="dcterms:W3CDTF">2017-11-30T05:52:00Z</dcterms:modified>
  <cp:revision>208</cp:revision>
  <dc:subject/>
  <dc:title>                                                                                                                                Проект</dc:title>
</cp:coreProperties>
</file>