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8" w:hanging="0"/>
        <w:jc w:val="center"/>
        <w:rPr>
          <w:b/>
          <w:b/>
          <w:sz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right="-88" w:hanging="0"/>
        <w:rPr>
          <w:sz w:val="28"/>
          <w:szCs w:val="28"/>
        </w:rPr>
      </w:pPr>
      <w:r>
        <w:rPr>
          <w:sz w:val="28"/>
          <w:szCs w:val="28"/>
        </w:rPr>
        <w:t>НОВОСАНЖАРСЬКА СЕЛИЩНА РАДА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ОВОСАНЖАРСЬКОГО РАЙОНУ ПОЛТАВСЬКОЇ ОБЛАСТІ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8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8"/>
          <w:szCs w:val="28"/>
          <w:lang w:val="uk-UA"/>
        </w:rPr>
        <w:t>7 вересня 2017 р.                       смт. Нові Санжари                                       №113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Про проведення авансування (30%) на закупівлю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атеріалів по капітальному ремонту Новосанжарського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шкільного навчального закладу «Лелеченька»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ул. Центральна, 31 А,  смт. Нові Санжар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Враховуючи необхідність виконання робіт по капітальному ремонту Новосанжарського дошкільного навчального закладу «Лелеченька»,                      вул. Центральна, 31 А  смт. Нові Санжари Полтавської області, відповідно Договору №227 від 31 серпня 2017 року, згідно ст. 64 ЗУ «Про місцеве самоврядування», виконавчий комітет селищної ради</w:t>
      </w:r>
    </w:p>
    <w:p>
      <w:pPr>
        <w:pStyle w:val="Normal"/>
        <w:ind w:firstLine="72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Дозволити  провести авансування 30% коштів у сумі 302585,04                              (триста дві тисячі п’ятсот вісімдесят п’ять гривень 04 копійки) приватному підприємству «ГУД СІТІ», в особі директора Пашкіна Олексія Юрійовича на закупівлю матеріалів для капітального ремонту Новосанжарського дошкільного навчального закладу «Лелеченька», вул. Центральна, 31 А, смт. Нові Санжари Полтавської області.</w:t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даного рішення покласти на головного бухгалтера селищної ради Панченко В.О.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Селищний голова                                                                                        І.О. Коба</w:t>
      </w:r>
    </w:p>
    <w:sectPr>
      <w:type w:val="nextPage"/>
      <w:pgSz w:w="11906" w:h="16820"/>
      <w:pgMar w:left="1701" w:right="567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15">
    <w:name w:val=" Знак"/>
    <w:basedOn w:val="Normal"/>
    <w:qFormat/>
    <w:pPr/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11:55:00Z</dcterms:created>
  <dc:creator>Admin</dc:creator>
  <dc:description/>
  <cp:keywords/>
  <dc:language>en-US</dc:language>
  <cp:lastModifiedBy>Admin</cp:lastModifiedBy>
  <cp:lastPrinted>2017-09-07T13:54:00Z</cp:lastPrinted>
  <dcterms:modified xsi:type="dcterms:W3CDTF">2017-12-04T16:45:00Z</dcterms:modified>
  <cp:revision>4</cp:revision>
  <dc:subject/>
  <dc:title>                                                                                        </dc:title>
</cp:coreProperties>
</file>