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7 вересня 2017 р.                       смт. Нові Санжари                                       №11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ведення авансування (30%) на будівель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для капітального ремонту проїзної час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Молодіжній, провулку Кустар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проїзної частини по вул. Молодіжній, пров. Кустарний в смт. Нові Санжари Полтавської області, відповідно Договору №232 від 06 вересня 2017 року, згідно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коштів у сумі 360000,00                              (триста шістдесят тисяч) грн. ТОВ «Будівельник 2016», в особі керівника генеральної підрядної організації Вітвіцького Костянтина Едуардовича на будівельні матеріали для капітального ремонту проїзної частини по вулиці Молодіжній,  провулку Кустарний в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3:00Z</dcterms:created>
  <dc:creator>Admin</dc:creator>
  <dc:description/>
  <cp:keywords/>
  <dc:language>en-US</dc:language>
  <cp:lastModifiedBy>Admin</cp:lastModifiedBy>
  <cp:lastPrinted>2017-09-07T10:53:00Z</cp:lastPrinted>
  <dcterms:modified xsi:type="dcterms:W3CDTF">2017-12-04T16:40:00Z</dcterms:modified>
  <cp:revision>4</cp:revision>
  <dc:subject/>
  <dc:title>                                                                                        </dc:title>
</cp:coreProperties>
</file>