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17 р.                       смт. Нові Санжари                                       №13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КП «Джерел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овосанжарської селищної ради неціль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ини (дров) та технологічної дереви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ередати безкоштовно КП «Джерело» Новосанжарської селищної ради нецільову деревину (дрова) м’яколистяних порід деревини (клен американський) в кількості 6,2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та технологічну деревину в кількості 0,95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9:00Z</dcterms:created>
  <dc:creator>Admin</dc:creator>
  <dc:description/>
  <cp:keywords/>
  <dc:language>en-US</dc:language>
  <cp:lastModifiedBy>Admin</cp:lastModifiedBy>
  <cp:lastPrinted>2017-10-12T15:19:00Z</cp:lastPrinted>
  <dcterms:modified xsi:type="dcterms:W3CDTF">2017-12-04T17:31:00Z</dcterms:modified>
  <cp:revision>4</cp:revision>
  <dc:subject/>
  <dc:title>                                                                                        </dc:title>
</cp:coreProperties>
</file>