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жовтня 2017 р.                       смт. Нові Санжари                                       №13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безкоштовну передачу КП «Джерело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сосу марки ЕЦВ 8- 16–140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Комунальник» матеріал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відновлення подачі води споживачам, які проживають на території мікрорайону Гора (водонапірна вежа №10), та для виконання робіт по капітальному ремонту вуличного водогону по вул. Вернадського,                             пр. Слюсарний в  смт. Нові Санжари Полтавської області, керуючись ст. 29 Закону України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коштовно КП «Джерело» Новосанжарської селищної ради насос марки ЕЦВ 8- 16–140 на загальну суму 19 210 (дев’ятнадцять тисяч двісті десять)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безкоштовно ДП «Комунальник» Новосанжарської селищної ради матеріали: гайки з шайбою шестигранні – 6, 4 шт., стрічка фум – 30 шт., люк поліетиленовий для колодязів – 5 шт., муфта поліетиленова д. 50*50 мм – 4 шт., муфта з’єднання д. 75 мм – 7 шт., цанга глянцева – 50 шт., цанга глянцева 100*75 мм – 8 шт., труба д. 32*2 мм – 20,2 м., труба д. 50*3 мм – 262,6 м., труба д. 75*4,5 мм – 110,8 м., трійник д 75/75/75 – 3 шт., трійник д. 75/50/75 – 2 шт., муфта з’єднання д. 32*40 мм – 35 шт., муфта з’єднання д.  32*32 мм – 35 шт., заглушка д. 50 мм – 2 шт., хомут д. 75*1 – 70 шт., кутник 32/1 – 20 шт., болти – 64 шт., фланці плоскі приварні – 8 шт., засувка батерфляй – 5 шт., стрижнева арматура – 30 кг., муфта д. 75*50 – 1 шт.,  щебінь 10-20 мм – 8,978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ебінь 40-70 мм – 137,8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ебінь 20-40 мм – 1,3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ебінь – 10-20 мм – 0,755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, труба д. 75 – 677 м.п. на загальну суму – 193938 грн. (сто дев’яносто три тисячі дев’ятсот тридцять вісім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бухгалтеру селищної ради  Панченко В.О. підготувати накладну для перед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 голова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7:00Z</dcterms:created>
  <dc:creator>Admin</dc:creator>
  <dc:description/>
  <cp:keywords/>
  <dc:language>en-US</dc:language>
  <cp:lastModifiedBy>Admin</cp:lastModifiedBy>
  <cp:lastPrinted>2017-10-12T16:46:00Z</cp:lastPrinted>
  <dcterms:modified xsi:type="dcterms:W3CDTF">2017-12-04T17:42:00Z</dcterms:modified>
  <cp:revision>6</cp:revision>
  <dc:subject/>
  <dc:title>                                                                                        </dc:title>
</cp:coreProperties>
</file>