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вересня 2017 р.                       смт. Нові Санжари                                      №120/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погодження на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на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Бобонець Романа Валерійовича, жителя смт. Нові Санжари, вул. Соборності, 65, кв. 1, керуючись              ст. 30 Закону України «Про місцеве самоврядування в Україні» та відповідно до Порядку організації виїзної торгівлі на території смт. Нові Санжари, затвердженого рішенням дев’ятої сесії селищної ради сьомого скликання 30 червня 2016 року №12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дати погодження на розміщення об’єкту виїзної торгівлі фізичній особі – підприємцю Бобонець Роману Валерійовичу з 01.09.2017 р. по 31.12.2017 р., по вул. Незалежності, поблизу магазину «МаркетОПТ» в                   смт. Нові Санжари  на земельній ділянці, площею – 3 кв.м, встановивши режим роботи – щоденно з 08.00 до 22.00 год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ередити ФОП Бобонець Р.В. про недопущення порушень правил благоустрою та громадського порядку, санітарних норм у смт. Нові Санжари під час проведення виїзної торгів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8:00Z</dcterms:created>
  <dc:creator>Admin</dc:creator>
  <dc:description/>
  <cp:keywords/>
  <dc:language>en-US</dc:language>
  <cp:lastModifiedBy>Admin</cp:lastModifiedBy>
  <cp:lastPrinted>2017-09-14T08:37:00Z</cp:lastPrinted>
  <dcterms:modified xsi:type="dcterms:W3CDTF">2017-12-04T17:09:00Z</dcterms:modified>
  <cp:revision>4</cp:revision>
  <dc:subject/>
  <dc:title>                                                                                        </dc:title>
</cp:coreProperties>
</file>