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89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uk-UA"/>
        </w:rPr>
        <w:t xml:space="preserve"> перша </w:t>
      </w:r>
      <w:r>
        <w:rPr>
          <w:b/>
          <w:sz w:val="28"/>
          <w:szCs w:val="28"/>
        </w:rPr>
        <w:t>сесія селищної ради сьо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 листопада</w:t>
      </w:r>
      <w:r>
        <w:rPr>
          <w:sz w:val="28"/>
          <w:szCs w:val="28"/>
        </w:rPr>
        <w:t xml:space="preserve">  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 року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смт Нові Санжари     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№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брання лічильної комісії по вибора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я Новосанжарської селищ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мого скликання та затвердження її склад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Керуючись ст. 26 Закону України «Про місцеве самоврядування в Україні», тимчасовим Порядком обрання секретаря Новосанжарської селищної ради, селищн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 Обрати лічильну комісію в кількості 5 осіб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Затвердити склад лічильної комісії персональ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асиленко Валентина Миколаївна - депутат від виборчого № 23, від політичної партії Всеукраїнського об'єднання  «Батьківщина»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вриш Олександр Іванович - депутат від виборчого округу № 24, від партійної організації Всеукраїнського об'єднання "Свобода"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стольник Наталія Юріївна - депутат від виборчого округу № 11, від партії «Блок Петра Порошенка «Солідарність»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уха Юрій Олексійович - депутат від виборчого округу № 26, від політичної партії «Українське об'єднання патріотів - УКРОП»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ценко Віталій Іванович - депутат від виборчого округу № 12, самовисуванец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а                                                                                 І. О. Коб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lang w:val="uk-UA"/>
    </w:rPr>
  </w:style>
  <w:style w:type="character" w:styleId="Style14">
    <w:name w:val="Основной текст с отступом Знак"/>
    <w:basedOn w:val="Style12"/>
    <w:qFormat/>
    <w:rPr>
      <w:sz w:val="24"/>
      <w:lang w:val="uk-U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8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56" w:firstLine="664"/>
      <w:jc w:val="both"/>
    </w:pPr>
    <w:rPr>
      <w:sz w:val="24"/>
      <w:lang w:val="uk-U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0:25:00Z</dcterms:created>
  <dc:creator>SEKRETAR</dc:creator>
  <dc:description/>
  <cp:keywords/>
  <dc:language>en-US</dc:language>
  <cp:lastModifiedBy>SEKRETAR</cp:lastModifiedBy>
  <cp:lastPrinted>2017-11-13T08:44:00Z</cp:lastPrinted>
  <dcterms:modified xsi:type="dcterms:W3CDTF">2017-11-29T05:33:00Z</dcterms:modified>
  <cp:revision>9</cp:revision>
  <dc:subject/>
  <dc:title> </dc:title>
</cp:coreProperties>
</file>