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7 вересня 2017 р.                     смт. Нові Санжари                                      №121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дозволу на встано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жнього знаку-сервісу по вул. Централь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Лазорко Вікторії Сергіївни, директора ТОВ «Промо Стар Україна» АГЗС, вул. Полтавська, 3 А, смт. Нові Санжари, керуючись пп. 1, п. а, ч. 1 ст. 31, ст. 40 Закону України «Про місцеве самоврядування в Україні», з метою забезпечення безпеки пішохідного руху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директору ТОВ «Промо Стар Україна» АГЗС на встановлення дорожнього знаку – сервісу «Пропан – Бутан», із заміною стійки та встановленням сумісно з дорожнім знаком «Пішохідний перехід», по вул. Центральна (поблизу відділення КБ «ПриватБанк») в смт. Нові Санжа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Admin</dc:creator>
  <dc:description/>
  <cp:keywords/>
  <dc:language>en-US</dc:language>
  <cp:lastModifiedBy>Admin</cp:lastModifiedBy>
  <cp:lastPrinted>2017-09-18T10:52:00Z</cp:lastPrinted>
  <dcterms:modified xsi:type="dcterms:W3CDTF">2017-12-04T17:11:00Z</dcterms:modified>
  <cp:revision>4</cp:revision>
  <dc:subject/>
  <dc:title> </dc:title>
</cp:coreProperties>
</file>