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вересня 2017 р.                       смт. Нові Санжари                                       №12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 тимчасове корист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П «Комунтех» КП «Джерел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 трактору 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 xml:space="preserve"> 40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навіс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до ньог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безоплатно в тимчасове користування ДП «Комунтех» КП «Джерело» Новосанжарської селищної ради міні тра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 xml:space="preserve"> 40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, в кількості 1 (одна) одиниця, оціночною вартістю 198000 грн. та навісне обладнання до нього, а саме: плуг двохкорпусний, в кількості 1 (одна) одиниця, оціночною вартістю 9270 грн.; причіп – 1 (одна) одиниця, оціночною вартістю 44 224 грн.; косілку роторну - 1 (одна) одиниця, оціночною вартістю 28 999 грн.; щітку підмітальну - 1 (одна) одиниця, оціночною вартістю 52 556 грн.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акт передачі май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7:00Z</dcterms:created>
  <dc:creator>Admin</dc:creator>
  <dc:description/>
  <cp:keywords/>
  <dc:language>en-US</dc:language>
  <cp:lastModifiedBy>Admin</cp:lastModifiedBy>
  <cp:lastPrinted>2017-09-20T13:10:00Z</cp:lastPrinted>
  <dcterms:modified xsi:type="dcterms:W3CDTF">2017-12-04T17:13:00Z</dcterms:modified>
  <cp:revision>9</cp:revision>
  <dc:subject/>
  <dc:title>                                                                                        </dc:title>
</cp:coreProperties>
</file>