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 №1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бслуговування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жерело» Новосанжарської селищ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у 2017 ро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комунального підприємства «Джерело» Кушніренко Наталії Володимирівни про організацію обслуговування населення КП «Джерело» у 2017 році, відповідно до Плану роботи Новосанжарської селищної ради та її виконавчого комітету на друге півріччя 2017 року, керуючись ст. 34, 4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КП «Джерело» Новосанжарської селищної ради Кушніренко Наталії Володимирівни «Про організацію обслуговування населення КП «Джерело» Новосанжарської селищної ради в 2017 році»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онавчого комітету Новосанжарської селищної ради №128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«Про організацію обслуговування насел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Джерело»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Джерело» створене Новосанжарською селищною радою відповідно до Господарського Кодексу України та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засадах госпрозрахунку і в своїй діяльності керується законодавчими актами України, функціонує за рахунок власних грошових та матеріальних вкладень, а також прибутку, отриманого від господарської діяльності. Підприємство являється юридичною особою з дня державної реєстрації, має свій статут, розрахунковий рахунок в банку, печатку та штамп; самостійно розпоряджається своїм майном і відповідає за свої обов’язки в межах цього май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і діяльності КП «Джерело» є надання юридичним та фізичним особам житлово-комунальних послуг з отримання прибу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едметом діяльності якого є господарська діяльність по наданню послуг та виконанню робіт, що спрямована на виконання статутних цілей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робіт з ремонту та реконструкції нерухомого майна, а також робіт з перепланування та облаштування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е будівниц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та ремонт інженерних мереж, в тому числі: мереж каналізації, водопроводу, електричн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та прибирання вулиць комунального значення, провулків, приміщень спільного користування у будинках та спорудах, збирання сміття на території селища та його вивез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та капітального ремонту вулиць комунального 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та експлуатація енергозберігаюч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ранспортних,  в тому числі автотракторних послуг юридичним та фізичним особам; Надання в оренду, під фрахт та в прокат будь-як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тя в оренду, фрахтування та прокат усі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перевезення вантаж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, постачання і збут продукції виробничо-технічного призначення, матеріально-технічних ресурсів, сировини, комплектуючих, енергоносіїв, обладнання, техніки та інших товарів для виробничих та власних потреб юридичних та фізич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удівельно-монтажних та ремонтних робіт в промисловому, сільськогосподарському та житловому будівництві, в тому числі виконання спеціальних видів робіт у проектуванні, інженерні вишукування, проектні роботи, спеціальні роботи у ґрунтах, спорудження несучих та огороджувальних конструкцій будинків і споруд, роботи, пов’язані з улаштуванням систем і мереж захистом конструкцій та обладнання, монтаж технологічного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, налагодження, діагностування, ремонт і реконструкція систем водопостачання та водовідвед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йно підприємства становлять основні фонди та обігові кошти, які є власністю територіальної громади і закріплені за даним підприємством на праві повного господарського відання, а також інші цінності, вартість яких відображається у самостійному баланс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жерелами формування майн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закріплене за підприємством на праві господарського відання, в тому числі грошові кошти, спрямовані на формування діяльності підприємства у відповідності до кошторису, затвердженого Засновни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підприємством за власні кош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господарської діяльності, реалізації продукції, робіт, а також від інших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зичені кошти, в тому числі кредити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ідрах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та дотації з бюдж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ітному періоді комунальним підприємством «Джерело» Новосанжарської селищної ради виконані робо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На артсвердловині №8 «Лікарн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становлено без баштову систем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насос 8-16-14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ий капітальний ремонт Артсвердловини, а саме: демонтаж резервуару, очистка установкою ПСТ-40, зняття нальоту іржі, ґрунтування та окраска металевого резервуару, монтаж резервуару та встановлення каскаду рівнів для відновлення баштової системи подачі води, заміна щита обліку та вводу приєднання до к.л.-0,4 к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артсвердловині №7 (5) «Антей», вул. Чкало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огорожу природо - охоронної зо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ий капітальний ремонт запірної армат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ий щиток обліку та кабелю к.л.-0,4 кв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схеми прямої подачі води із свердловини до запірної арматури, що знаходиться в колодязі СП «Антей» для безперебійного постачання води в сезон відпочи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артсвердловині №7 (вул. Космічна) проведений капітальний ремонт запірної арма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артсвердловині №2 (вул. Каштанова) замінено запірну армату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артсвердловині №12 (мікрорайон «Гора») проведені наступні робо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запірну армату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насос ЕЦВ 8-16-14 (встановлений у 2005 р.) на насос ЕЦВ 8-16-14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ий щит обліку та вводу приєднання до лінії 0,4 к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артсвердловині №1244 (вул. Курортна) проведені такі робо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запірну армату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ий щит облі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ий насос, який вийшов із ладу на ЕЦВ 5-65-8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артсвердловині №3 (вул. Незалежності) замінено тру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тягом 2017 року проведені поточні ремонти по вулиц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жарянсь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рт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овалівсь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льцювання вулиць Короленка та Курорт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насос для встановлення в багатоквартирному житловому будинку по вул. Чкалова, 2; придбані та встановлені в багатоквартирні житлові будинки по вул. Соснова Роща фільтри;придбаний та укомплектований для роботи ЗІЛ-130 (асенізаційна машина); виконаний капітальний ремонт ГАЗ-52 (аварійна водопроводу); ліквідовано 114 поривів по вулицях селищ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проводилася робота з абонентами, в результаті якої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650 договорів про надання послуг із центрального водопостачанн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у абонентської групи КП «Джерело» опрацьовано на третину, з роботи якої було виявлено закритих особових рахунків – 210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реєстрованих та неоформлених в підприємстві, як споживачі – 11 абоненті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договорів реструктуризації (реально оплачуваних) – 98640 грн. у кількості – 32 шт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депутатів селищної ради та контролерів підприємства виявлено та перераховано кількість фактично проживаючих абонентів по 47 особовим рахунках, що становить 32 чоловіка в сторону збільшення фактично проживаючи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аналіз боргів споживачів на загальну суму 11 тис. грн…</w:t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5:00Z</dcterms:created>
  <dc:creator>Admin</dc:creator>
  <dc:description/>
  <cp:keywords/>
  <dc:language>en-US</dc:language>
  <cp:lastModifiedBy>Admin</cp:lastModifiedBy>
  <cp:lastPrinted>2017-09-27T10:05:00Z</cp:lastPrinted>
  <dcterms:modified xsi:type="dcterms:W3CDTF">2017-12-04T17:22:00Z</dcterms:modified>
  <cp:revision>9</cp:revision>
  <dc:subject/>
  <dc:title>                                                                                        </dc:title>
</cp:coreProperties>
</file>