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ельності апарату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5 частини 1 статті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Ввести у штатний розпис апарату управління Новосанжарської селищної ради 3 штатні одини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ос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ілово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ступник селищного голови з питань діяльності виконавчих органів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руктуру апарату управління Новосанжарської селищної ради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загальну чисельність апарату управління Новосанжарської селищної ради в кількості 18 штатних одиниць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Новосанжарського селищного голов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7:00Z</dcterms:created>
  <dc:creator>SEKRETAR</dc:creator>
  <dc:description/>
  <cp:keywords/>
  <dc:language>en-US</dc:language>
  <cp:lastModifiedBy>SEKRETAR</cp:lastModifiedBy>
  <cp:lastPrinted>2017-10-19T17:18:00Z</cp:lastPrinted>
  <dcterms:modified xsi:type="dcterms:W3CDTF">2017-11-29T05:40:00Z</dcterms:modified>
  <cp:revision>10</cp:revision>
  <dc:subject/>
  <dc:title> </dc:title>
</cp:coreProperties>
</file>