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жовтня 2017 р.                      смт. Нові Санжари                                      №131/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оти магазину «Єва» в смт. Нові Санжа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Незалежності, 3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Шищук Олексія Анатолійовича, проспект Кірова, 104 А, м. Дніпропетровськ Дніпропетровської області про погодження на встановлення режиму роботи магазину «Єва»  по                   вул. Незалежності, 33 у смт. Нові Санжари Полтавської області, керуючись                                п. 4 абз. б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фізичній особі – підприємцю Шищук Олексію Анатолійовичу режим роботи магазину «Єва» по вулиці Незалежності, 33 у смт. Нові Санжари Полтавської області щоденно з 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1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без перерви та вихідних днів, терміном на один рік із 05 жовтня 2017 року по 05 жовт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3:00Z</dcterms:created>
  <dc:creator>Admin</dc:creator>
  <dc:description/>
  <cp:keywords/>
  <dc:language>en-US</dc:language>
  <cp:lastModifiedBy>Admin</cp:lastModifiedBy>
  <cp:lastPrinted>2017-03-23T15:59:00Z</cp:lastPrinted>
  <dcterms:modified xsi:type="dcterms:W3CDTF">2017-12-04T17:36:00Z</dcterms:modified>
  <cp:revision>4</cp:revision>
  <dc:subject/>
  <dc:title>                                                                                        </dc:title>
</cp:coreProperties>
</file>