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05 жовтня 2017 р.                      смт. Нові Санжари                                       №13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огодження проведення захо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пожежній безпеці в приміщенн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ї установи «Об’єдна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довий архів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завідувача комунальної установи «Об’єднаний трудовий архів» Остаповець О.М. про погодження проведення заходів по пожежній безпеці, а саме: обробка дерев’яних конструкцій горищних приміщень вогнезахисним розчином та обладнання будівлі комунальної установи блискавкозахистом, враховуючи необхідність посилення пожежної і охоронної безпеки архівного приміщення та забезпечення  збереження документів трудового архіву, відповідно припису №95 про усунення порушень вимог законодавства у сферах пожежної, техногенної безпеки, цивільного захисту від 19 вересня 2017 року Новосанжарського районного сектору ГУ ДСНС України у Полтавській області, керуючись п. 2, абз. «б», ст. 30</w:t>
      </w:r>
      <w:r>
        <w:rPr>
          <w:color w:val="9933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у України «Про місцеве самоврядування в Україні», виконавчий  комітет селищної  рад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РІШИВ 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ити проведення заходів по пожежній безпеці, а саме: обробка дерев’яних конструкцій горищних приміщень вогнезахисним розчином та обладнання будівлі комунальної установи «Об’єднаний трудовий архів» блискавкозахисто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>Контроль за виконанням даного рішення покласти на завідувача комунальної установи «Об’єднаний трудовий архів» Остаповець О.М.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4:37:00Z</dcterms:created>
  <dc:creator>Admin</dc:creator>
  <dc:description/>
  <cp:keywords/>
  <dc:language>en-US</dc:language>
  <cp:lastModifiedBy>Admin</cp:lastModifiedBy>
  <cp:lastPrinted>2017-10-12T16:39:00Z</cp:lastPrinted>
  <dcterms:modified xsi:type="dcterms:W3CDTF">2017-12-04T17:40:00Z</dcterms:modified>
  <cp:revision>5</cp:revision>
  <dc:subject/>
  <dc:title>                                                                                        </dc:title>
</cp:coreProperties>
</file>