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17 р.                      смт. Нові Санжари                                       №13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терміну дії дозв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зовнішньої рекла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3 п. «а» статті 30 Закону України «Про місцеве самоврядування в Україні», частини першої статті 16 Закону України «Про рекламу», Закону України «Про дозвільну систему у сфері господарської діяльності», Типових правил розміщення зовнішньої реклами, затверджених постановою Кабінету Міністрів України від 29.12.2003 року №2067, Правил розміщення зовнішньої реклами в смт. Нові Санжари, затверджених рішенням дванадцятої сесії Новосанжарської селищної ради від 15 вересня 2016 року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дозволу на розміщення зовнішньої реклами ТОВ «Рекламно Інформаційне Агенство «Довіра»», вул. Шведська, 2, оф. 315, м. Полтава, в особі директора Павлій О.І. за адресою: вул. Центральна, 23,             вул. Центральна, 56 та вул. Центральна (поблизу кафе «Стожари») в смт. Нові Санжари.</w:t>
      </w:r>
    </w:p>
    <w:p>
      <w:pPr>
        <w:pStyle w:val="Normal"/>
        <w:jc w:val="both"/>
        <w:rPr>
          <w:b/>
          <w:b/>
          <w:color w:val="993300"/>
          <w:sz w:val="24"/>
          <w:szCs w:val="24"/>
          <w:lang w:val="uk-UA"/>
        </w:rPr>
      </w:pPr>
      <w:r>
        <w:rPr>
          <w:b/>
          <w:color w:val="9933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ельцовій С.П., спеціалісту-юристу Новосанжарської селищної ради укласти додаткову угоду з Користуваче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нченко В.О., головному бухгалтеру селищної ради здійснити контроль за повнотою надходження плати за тимчасове користування місцями для розташува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Admin</dc:creator>
  <dc:description/>
  <cp:keywords/>
  <dc:language>en-US</dc:language>
  <cp:lastModifiedBy>Admin</cp:lastModifiedBy>
  <cp:lastPrinted>2017-10-17T11:58:00Z</cp:lastPrinted>
  <dcterms:modified xsi:type="dcterms:W3CDTF">2017-12-04T17:45:00Z</dcterms:modified>
  <cp:revision>6</cp:revision>
  <dc:subject/>
  <dc:title>                                                                                        </dc:title>
</cp:coreProperties>
</file>