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07 вересня 2017 р.                     смт. Нові Санжари                                           №1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 роз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об’єкта будівництва «Капітальний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покриття проїзної частини по пров. Ярмарк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Новосанжар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дорожнього покриття проїзної частини по пров. Ярмарковий в смт. Нові Санжари, Новосанжарського району,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а будівництва «Капітальний ремонт дорожнього покриття проїзної частини по пров. Ярмарковий в смт. Нові Санжари Новосанжарського району  Полтавської області» в сумі 994,846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0:00Z</dcterms:created>
  <dc:creator>Admin</dc:creator>
  <dc:description/>
  <cp:keywords/>
  <dc:language>en-US</dc:language>
  <cp:lastModifiedBy>Admin</cp:lastModifiedBy>
  <cp:lastPrinted>2017-07-04T14:14:00Z</cp:lastPrinted>
  <dcterms:modified xsi:type="dcterms:W3CDTF">2017-12-04T17:00:00Z</dcterms:modified>
  <cp:revision>2</cp:revision>
  <dc:subject/>
  <dc:title>                                                                                                </dc:title>
</cp:coreProperties>
</file>