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вересня 2017 р.                     смт. Нові Санжари                                       №12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 роз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об’єкта будівництва «Капітальний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го водогону по вул. Курортна та пров. Курорт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» (коригуванн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вуличного водогону по вул. Курортна та пров. Курортний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а будівництва «Капітальний ремонт вуличного водогону по вул. Курортна та пров. Курортний в смт. Нові Санжари Полтавської області» в сумі 718,070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0:00Z</dcterms:created>
  <dc:creator>Admin</dc:creator>
  <dc:description/>
  <cp:keywords/>
  <dc:language>en-US</dc:language>
  <cp:lastModifiedBy>Admin</cp:lastModifiedBy>
  <cp:lastPrinted>2017-09-18T08:50:00Z</cp:lastPrinted>
  <dcterms:modified xsi:type="dcterms:W3CDTF">2017-12-04T17:19:00Z</dcterms:modified>
  <cp:revision>4</cp:revision>
  <dc:subject/>
  <dc:title>                                                                                                </dc:title>
</cp:coreProperties>
</file>