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сонального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унктом 3 частини 1 статті 26, статтею 51 Закону України "Про місцеве самоврядування в Україні", враховуючи пропозицію селищного голови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ерсональний склад виконавчого комітету Новосанжарської селищної ради сьомого скликанн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а Інна Олександрівна — селищний голова, голова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Валентин Миколайович - заступник селищного голови з питань діяльності виконавчих органів Новосанжарської селищної ради, заступник голови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ссоха Вадим Олегович - заступник селищного голови з питань діяльності виконавчих органів Новосанжарської селищної ради,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ціпко Наталія Вікторівна - керуючий справами виконавчого комітету Новосанжарської селищної ради, секретар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Олена Олександрівна - секретар Новосанжарської селищної ради,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ий Михайло Андрійович - виконуючий обовʼязки старости села Зачепилівка,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нченко Віра Олександрівна - головний бухгалтер селищної ради,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цова Світлана Петрівна - спеціаліст-юрист селищної ради,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енко Наталія Володимирівна - директор дочірнього підприємства "Комунтех" комунального підприємства "Джерело" Новосанжарської селищної ради,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ула Олександр Миколайович - фізична особа підприємець, член виконавчого комітет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аров Олександр Сергійович - голова районної громадської організації учасників АТО,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адим Ігор Валерійович - приватний підприємець, волонтер; член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ін Георгій Олександрович - голова районного осередку Всеукраїнське об'єднання "Свобода", член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09:00Z</dcterms:created>
  <dc:creator>SEKRETAR</dc:creator>
  <dc:description/>
  <cp:keywords/>
  <dc:language>en-US</dc:language>
  <cp:lastModifiedBy>SEKRETAR</cp:lastModifiedBy>
  <cp:lastPrinted>2017-10-19T17:18:00Z</cp:lastPrinted>
  <dcterms:modified xsi:type="dcterms:W3CDTF">2017-12-01T09:13:00Z</dcterms:modified>
  <cp:revision>18</cp:revision>
  <dc:subject/>
  <dc:title> </dc:title>
</cp:coreProperties>
</file>