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ела Зачеп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, 1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54 Закону України "Про місцевого самоврядування в Україні", Законом України "Про добровільне об'єднання територіальних громад", та з метою забезпечення представництва інтересів жителів села Зачепилівка старостою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старостинський округ Новосанжарської селищної ради на території села Зачепилів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7:00Z</dcterms:created>
  <dc:creator>SEKRETAR</dc:creator>
  <dc:description/>
  <cp:keywords/>
  <dc:language>en-US</dc:language>
  <cp:lastModifiedBy>SEKRETAR</cp:lastModifiedBy>
  <cp:lastPrinted>2017-11-22T13:59:00Z</cp:lastPrinted>
  <dcterms:modified xsi:type="dcterms:W3CDTF">2017-11-29T05:41:00Z</dcterms:modified>
  <cp:revision>4</cp:revision>
  <dc:subject/>
  <dc:title> </dc:title>
</cp:coreProperties>
</file>