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абзацу 2 пунктів 1, 6 Постанови Кабінету Міністрів України від 0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зі змінами, керуючись ст. 15, 21 Закону України "Про службу в органах місцевого самоврядування ", селищна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селищному голові Кобі Інні Олександрівні 8 (восьмий) ранг посадової особи місцевого самоврядування в межах четвертої категорії поса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плачувати селищному голові Кобі Інні Олександрівні у межах затвердженого фонду оплати праці працівників апарату управління селищної ради на 2017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посадовий оклад у розмірі 51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бавку за вислугу років з 29 листопада 2017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10 % посадового окладу з урахуванням надбавки за ранг посадової особи місцевого самоврядування та залежно від стажу служби в органах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щомісячно надбавку за високі досягнення у праці у розмірі 50 % посадового окладу з урахуванням доплати за ранг посадової особи місцевого самоврядування та надбавки за вислугу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дійснювати щомісячне преміювання селищного голови Коби Інни Олександрівни  відповідно до її особистого вкладу в загальні результати роботи та за фактично відпрацьований час у розмірі 80 % середньомісячної заробіт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иплатити селищному голові Кобі Інні Олександрівні у 2017 році при наявності коштів премію з нагоди державного свята Дня місцевого самоврядування в розмірі посадового окл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обіт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5:00Z</dcterms:created>
  <dc:creator>SEKRETAR</dc:creator>
  <dc:description/>
  <cp:keywords/>
  <dc:language>en-US</dc:language>
  <cp:lastModifiedBy>SEKRETAR</cp:lastModifiedBy>
  <cp:lastPrinted>2017-10-19T17:18:00Z</cp:lastPrinted>
  <dcterms:modified xsi:type="dcterms:W3CDTF">2017-11-29T06:43:00Z</dcterms:modified>
  <cp:revision>11</cp:revision>
  <dc:subject/>
  <dc:title> </dc:title>
</cp:coreProperties>
</file>