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жовтня 2017 р.                       смт. Нові Санжари                                      №131/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уточнення адреси розташ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у №82 по пров. Лелюхі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Розглянувши заяву Коби Миколи Петровича, жителя                                    смт. Нові Санжари, вул. Миру, 7 про уточнення адреси розташування гаражу №82 по пров. Лелюхівський у смт. Нові Санжари, керуючись ч. 1 абз. «а» ст. 30 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очнити адресу розташування гаражу №82: пров. Лелюхівський, 1 В                     смт. Нові Санжари Новосанжарського району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7:00Z</dcterms:created>
  <dc:creator>Admin</dc:creator>
  <dc:description/>
  <cp:keywords/>
  <dc:language>en-US</dc:language>
  <cp:lastModifiedBy>Admin</cp:lastModifiedBy>
  <cp:lastPrinted>2017-10-20T13:49:00Z</cp:lastPrinted>
  <dcterms:modified xsi:type="dcterms:W3CDTF">2017-12-04T17:38:00Z</dcterms:modified>
  <cp:revision>8</cp:revision>
  <dc:subject/>
  <dc:title>                                                                                        </dc:title>
</cp:coreProperties>
</file>