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7 вересня 2017 р.                     смт. Нові Санжари                                      №1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дачу ордеру гр. Яковенку О.В.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селення в службову квартиру №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6/15 по вул. Центра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30 Закону України «Про місцеве самоврядування в Україні», розглянувши та обговоривши лист комунального закладу «Новосанжарський Центр первинної медико-санітарної допомоги Новосанжарської районної ради» про забезпечення житлом головного лікаря Яковенка Олега Володимировича, враховуючи пропозиції житлової комісії селищної рад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идати ордер на право вселення в службову квартиру №28 будинку 6/15 по вулиці Центральна в смт. Нові Санжари головному лікарю комунального закладу «Новосанжарський Центр первинної медико-санітарної допомоги Новосанжарської районної ради» Яковенку Олегу Володимировичу, складом сім’ї – 1 особа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9:00Z</dcterms:created>
  <dc:creator>Admin</dc:creator>
  <dc:description/>
  <cp:keywords/>
  <dc:language>en-US</dc:language>
  <cp:lastModifiedBy>Admin</cp:lastModifiedBy>
  <cp:lastPrinted>2017-09-07T10:29:00Z</cp:lastPrinted>
  <dcterms:modified xsi:type="dcterms:W3CDTF">2017-12-04T17:06:00Z</dcterms:modified>
  <cp:revision>4</cp:revision>
  <dc:subject/>
  <dc:title> </dc:title>
</cp:coreProperties>
</file>