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вересня 2017 р.                       смт. Нові Санжари                                      №12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ордеру на видалення зеле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саджень по вул. Соснова Рощ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іщана в 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Фролової Валентини Олександрівни, жительки смт. Нові Санжари, вул. Соснова Роща, 26  про надання допомоги в спилюванні аварійного дерева поблизу її двору від  19 травня 2017 року. Згідно з актом «Обстеження зелених насаджень, що підлягають знесенню», керуючись ЗУ «Про місцеве самоврядування», Постановою КМУ «Про затвердження Порядку видалення дерев, кущів, газонів і квітників у населених пунктах» від 01.08.2006 р. № 1045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ордер на видалення зелених насаджень по вул. Соснова Роща та вул. Піщана в 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Івашину В.М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Admin</dc:creator>
  <dc:description/>
  <cp:keywords/>
  <dc:language>en-US</dc:language>
  <cp:lastModifiedBy>Admin</cp:lastModifiedBy>
  <cp:lastPrinted>2017-09-18T08:19:00Z</cp:lastPrinted>
  <dcterms:modified xsi:type="dcterms:W3CDTF">2017-12-04T17:17:00Z</dcterms:modified>
  <cp:revision>6</cp:revision>
  <dc:subject/>
  <dc:title>                                                                                        </dc:title>
</cp:coreProperties>
</file>