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7 вересня 2017 р.                     смт. Нові Санжари                                      №1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ключення  квартири №28 будинку 6/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 в смт. Нові Санжари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яду службових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30 Закону України «Про місцеве самоврядування в Україні», ст. 118 Житлового кодексу Української РСР, враховуючи пропозиції житлової комісії селищної ради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ключити квартиру №28 будинку 6/15 по вулиці Центральна в                   смт. Нові Санжари до розряду службови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керуючого справами (секретаря) виконавчого комітету селищної ради Поціпко Н.В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8:00Z</dcterms:created>
  <dc:creator>Admin</dc:creator>
  <dc:description/>
  <cp:keywords/>
  <dc:language>en-US</dc:language>
  <cp:lastModifiedBy>Admin</cp:lastModifiedBy>
  <cp:lastPrinted>2017-09-07T10:07:00Z</cp:lastPrinted>
  <dcterms:modified xsi:type="dcterms:W3CDTF">2017-12-04T17:03:00Z</dcterms:modified>
  <cp:revision>4</cp:revision>
  <dc:subject/>
  <dc:title> </dc:title>
</cp:coreProperties>
</file>