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 перш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листопада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пропозиції селищн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кандидатури на посаду секретар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 сьо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юлетень таємного голос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п. 4 ч. 4 ст. 42, п.1 ст. 50 Закону України "Про місцеве самоврядування в Україні", селищна рад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нести кандидатуру депутата по виборчому округу № 5 Вовк Олени Олександрівни у виборчий бюлетень таємного голосування по виборах секретаря Новосанжарської селищ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І. О. Ко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50:00Z</dcterms:created>
  <dc:creator>SEKRETAR</dc:creator>
  <dc:description/>
  <cp:keywords/>
  <dc:language>en-US</dc:language>
  <cp:lastModifiedBy>SEKRETAR</cp:lastModifiedBy>
  <cp:lastPrinted>2017-11-27T21:01:00Z</cp:lastPrinted>
  <dcterms:modified xsi:type="dcterms:W3CDTF">2017-11-29T05:26:00Z</dcterms:modified>
  <cp:revision>12</cp:revision>
  <dc:subject/>
  <dc:title> </dc:title>
</cp:coreProperties>
</file>