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жовтня 2017 р.                      смт. Нові Санжари                                       №13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заход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щодо святкування Дня Захис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, Дня Українського коза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вятої Покрови  14 жовтня 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ї підготовки та проведення святкування Дня Захисника України, Дня Українського козацтва та Святої Покрови 14 жовтня 2017 у             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святкування Дня Захисника України, Дня Українського козацтва та Святої Покрови 14 жовтня 2017 у смт. Нові Санжари 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14580 (чотирнадцять тисяч п’ятсот вісімдесят) грн. для організації та проведення святкових заход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головного бухгалтера Новосанжарської селищної ради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44:00Z</dcterms:created>
  <dc:creator>Admin</dc:creator>
  <dc:description/>
  <cp:keywords/>
  <dc:language>en-US</dc:language>
  <cp:lastModifiedBy>Admin</cp:lastModifiedBy>
  <cp:lastPrinted>2017-10-23T11:06:00Z</cp:lastPrinted>
  <dcterms:modified xsi:type="dcterms:W3CDTF">2017-12-04T17:44:00Z</dcterms:modified>
  <cp:revision>2</cp:revision>
  <dc:subject/>
  <dc:title>                                                                                        </dc:title>
</cp:coreProperties>
</file>