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жовтня 2017 р.                     смт. Нові Санжари                                        №142/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***** на реконструкцію</w:t>
      </w:r>
    </w:p>
    <w:p>
      <w:pPr>
        <w:pStyle w:val="Normal"/>
        <w:rPr/>
      </w:pPr>
      <w:r>
        <w:rPr>
          <w:sz w:val="28"/>
          <w:szCs w:val="28"/>
          <w:lang w:val="uk-UA"/>
        </w:rPr>
        <w:t>садибного житлового будинку та господа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і, нове будівництво автомобільного гараж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садибній земельній ділянці ****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мт. Нові Санжари 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*****, жительки смт. Нові Санжари, *****, враховуючи рекомендації відділу ЖКГ, містобудування та архітектури Новосанжарської РДА, керуючись ЗУ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***** реконструкцію садибного житлового будинку шляхом прибудови, реконструкцію господарської будівлі шляхом прибудови та нове будівництво автомобільного гаража на присадибній земельній ділянці по вул.***** в смт. Нові Санжари Новосанжарс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**** подати до центру надання адміністративних послуг Новосанжарської РДА документи, необхідні для отримання будівельного паспорта та, у встановленому порядку, отримати будівельний паспорт на реконструкцію садибного житлового будинку шляхом прибудови, реконструкцію господарської будівлі шляхом прибудови та нове будівництво автомобільного гаража на присадибній земельній ділянці по вулиці **** в смт. Нові Санжари Новосанжарського району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і та опоряджувальні роботи проводити у відповідності з будівельним паспорто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*****до початку будівельно-монтажних робіт по реконструкції садибного житлового будинку та господарської будівлі, нового будівництва автомобільного гаража подати до Департаменту державної архітектурно-будівельної інспекції в Полтавській області повідомлення про початок реконструкції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ісля завершення будівельно - монтажних робіт  садибного житлового будинку ввести об’єкт в експлуатацію шляхом подання до центру надання адміністративних послуг Полтавської міської ради декларації про готовність об’єкту до експлуат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sectPr>
      <w:type w:val="nextPage"/>
      <w:pgSz w:w="11906" w:h="16820"/>
      <w:pgMar w:left="170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03:00Z</dcterms:created>
  <dc:creator>Admin</dc:creator>
  <dc:description/>
  <cp:keywords/>
  <dc:language>en-US</dc:language>
  <cp:lastModifiedBy>Admin</cp:lastModifiedBy>
  <cp:lastPrinted>2017-10-27T09:54:00Z</cp:lastPrinted>
  <dcterms:modified xsi:type="dcterms:W3CDTF">2017-12-04T18:03:00Z</dcterms:modified>
  <cp:revision>2</cp:revision>
  <dc:subject/>
  <dc:title>                                                                                        </dc:title>
</cp:coreProperties>
</file>