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 жовтня 2017 р.                     смт. Нові Санжари                                        №141/1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***** 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нструкцію садибного житловог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будинку  на присадибній земельні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ці по *******************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мт. Нові Санжари Полтавської області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заяву *****, жителя смт. Нові Санжари, *******, враховуючи позитивний висновок відділу ЖКГ, містобудування та архітектури Новосанжарської РДА, керуючись ЗУ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зволити **** реконструкцію садибного житлового будинку шляхом прибудов на присадибній земельній ділянці ******* в смт. Нові Санжари Новосанжарського району Полтав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**** подати до центру надання адміністративних послуг Новосанжарської РДА документи, необхідні для отримання будівельного паспорта та, у встановленому порядку, отримати будівельний паспорт на реконструкцію садибного житлового будинку на присадибній земельній ділянці ****** в смт. Нові Санжари Новосанжарського району Полтавської обла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ельні та опоряджувальні роботи проводити у відповідності з будівельним паспортом.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**** до початку будівельно-монтажних робіт по реконструкції садибного житлового будинку подати до Департаменту державної архітектурно-будівельної інспекції в Полтавській області повідомлення про початок будівництв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Після завершення реконструкції садибного житлового будинку ввести об’єкт в експлуатацію шляхом подання до центру надання адміністративних послуг Полтавської міської ради декларації про готовність об’єкту до експлуатації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 І.О. Коба</w:t>
      </w:r>
    </w:p>
    <w:sectPr>
      <w:type w:val="nextPage"/>
      <w:pgSz w:w="11906" w:h="16820"/>
      <w:pgMar w:left="1701" w:right="56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7:53:00Z</dcterms:created>
  <dc:creator>Admin</dc:creator>
  <dc:description/>
  <cp:keywords/>
  <dc:language>en-US</dc:language>
  <cp:lastModifiedBy>Admin</cp:lastModifiedBy>
  <cp:lastPrinted>2017-10-26T16:17:00Z</cp:lastPrinted>
  <dcterms:modified xsi:type="dcterms:W3CDTF">2017-12-04T17:53:00Z</dcterms:modified>
  <cp:revision>2</cp:revision>
  <dc:subject/>
  <dc:title>                                                                                        </dc:title>
</cp:coreProperties>
</file>