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20 жовтня 2017 р.                     смт. Нові Санжари                                            №13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атвердження зведеного кошторисн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розрахунку вартості об’єкту будівництва</w:t>
      </w:r>
    </w:p>
    <w:p>
      <w:pPr>
        <w:pStyle w:val="Normal"/>
        <w:rPr/>
      </w:pPr>
      <w:r>
        <w:rPr>
          <w:sz w:val="28"/>
          <w:szCs w:val="28"/>
          <w:lang w:val="uk-UA"/>
        </w:rPr>
        <w:t>«Капітальний ремонт дороги по пров. Курорт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частини вул. Курортної в смт. Нові Санжари </w:t>
      </w:r>
    </w:p>
    <w:p>
      <w:pPr>
        <w:pStyle w:val="Normal"/>
        <w:rPr/>
      </w:pPr>
      <w:r>
        <w:rPr>
          <w:sz w:val="28"/>
          <w:szCs w:val="28"/>
          <w:lang w:val="uk-UA"/>
        </w:rPr>
        <w:t>Новосанжарського району Полтавської області»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глянувши робочі проекти ТОВ Проектне підприємство «Полтавакомундорпроект» щодо виконання капітального ремонту дороги по пров. Курортний та частини вул. Курортної в смт. Нові Санжари Полтавської області, відповідно до п.1 абз. б ст. 31 Закону України «Про місцеве самоврядування в Україні» виконавчий комітет селищної ради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Затвердити зведений кошторисний розрахунок вартості об’єкту будівництва «Капітальний ремонт дороги по пров. Курортний та частини            вул. Курортної в смт. Нові Санжари Новосанжарського району Полтавської області» в сумі 1528,403 грн.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заступника селищного голови Івашину В.М.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І.О. Ко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7:48:00Z</dcterms:created>
  <dc:creator>Admin</dc:creator>
  <dc:description/>
  <cp:keywords/>
  <dc:language>en-US</dc:language>
  <cp:lastModifiedBy>Admin</cp:lastModifiedBy>
  <cp:lastPrinted>2017-10-26T15:45:00Z</cp:lastPrinted>
  <dcterms:modified xsi:type="dcterms:W3CDTF">2017-12-04T17:48:00Z</dcterms:modified>
  <cp:revision>2</cp:revision>
  <dc:subject/>
  <dc:title> </dc:title>
</cp:coreProperties>
</file>