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0 жовтня 2017 р.                     смт. Нові Санжари                                            №13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частини дороги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ольова в смт. Нові Санжар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го району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і проекти ТОВ Проектне підприємство «Полтавакомундорпроект» щодо виконання капітального ремонту частини дороги по вул. Польова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частини дороги по вул. Польова в смт. Нові Санжари Новосанжарського району Полтавської області» в сумі 517,069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0:00Z</dcterms:created>
  <dc:creator>Admin</dc:creator>
  <dc:description/>
  <cp:keywords/>
  <dc:language>en-US</dc:language>
  <cp:lastModifiedBy>Admin</cp:lastModifiedBy>
  <cp:lastPrinted>2017-10-26T15:52:00Z</cp:lastPrinted>
  <dcterms:modified xsi:type="dcterms:W3CDTF">2017-12-04T17:50:00Z</dcterms:modified>
  <cp:revision>2</cp:revision>
  <dc:subject/>
  <dc:title> </dc:title>
</cp:coreProperties>
</file>