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жовтня 2017 р.                     смт. Нові Санжари                                        №144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проведення авансування 30%  від варто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по капітальному ремон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роги по вул. Курортна в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дороги по вул. Курортна в смт. Нові Санжари Новосанжарського району Полтавської області, відповідно Договору на виконання ремонтно – будівельних робіт з капітального ремонту №318 від 27 жовтня 2017 року, керуючись ст. 64 ЗУ «Про місцеве самоврядування»,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від вартості виконання робіт по капітальному ремонту дороги по вул. Курортна в смт. Нові Санжари Полтавської області в сумі 438063 (чотириста тридцять вісім тисяч шістдесят три) грн. ТОВ «Будівельник 2016» в особі керівника генеральної підрядної організації Вітвіцького Костянтина Едуардович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–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селищного голови                                                           В.М. Івашин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5:00Z</dcterms:created>
  <dc:creator>Admin</dc:creator>
  <dc:description/>
  <cp:keywords/>
  <dc:language>en-US</dc:language>
  <cp:lastModifiedBy>Admin</cp:lastModifiedBy>
  <cp:lastPrinted>2017-10-27T12:05:00Z</cp:lastPrinted>
  <dcterms:modified xsi:type="dcterms:W3CDTF">2017-12-04T18:05:00Z</dcterms:modified>
  <cp:revision>2</cp:revision>
  <dc:subject/>
  <dc:title>                                                                                        </dc:title>
</cp:coreProperties>
</file>