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.                      смт. Нові Санжари                                        №14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 від вар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по капітальному ремонту дор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Надії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дороги по вул. Надії в смт. Нові Санжари Новосанжарського району Полтавської області, відповідно Договору на виконання ремонтно – будівельних робіт з капітального ремонту №316 від 27 жовтня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від вартості виконання робіт по капітальному ремонту дороги по вул. Надії в смт. Нові Санжари Полтавської області в сумі 289792 (двісті вісімдесят дев’ять тисяч сімсот дев’яносто дві) грн. ТОВ «Будівельник 2016» в особі керівника генеральної підрядної організації Вітвіцького Костянтина Едуард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8:00Z</dcterms:created>
  <dc:creator>Admin</dc:creator>
  <dc:description/>
  <cp:keywords/>
  <dc:language>en-US</dc:language>
  <cp:lastModifiedBy>Admin</cp:lastModifiedBy>
  <cp:lastPrinted>2017-10-27T12:13:00Z</cp:lastPrinted>
  <dcterms:modified xsi:type="dcterms:W3CDTF">2017-12-04T18:08:00Z</dcterms:modified>
  <cp:revision>2</cp:revision>
  <dc:subject/>
  <dc:title>                                                                                        </dc:title>
</cp:coreProperties>
</file>