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.                      смт. Нові Санжари                                       №14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у передачу ДП «Обері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Джерело»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будівельних матері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ля встановлення дитячих майданчик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Для виконання робіт по встановленню чотирьох дитячих майданчиків по провулку Нафтовому, провулку Лелюхівському, вулиці Чкалова та вулиці Польовій в смт. Нові Санжари Полтавської області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ДП «Оберіг» КП «Джерело» Новосанжарської селищної ради будівельні матеріали: електроди 3 Піонер – 1 кг; круги Ф 230 – 6 шт.; електроди 3 – 1 кг.; цемент  - 25 кг. на загальну суму – 1643,00 грн. (одна тисяча шістсот сорок три грн..)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9:00Z</dcterms:created>
  <dc:creator>Admin</dc:creator>
  <dc:description/>
  <cp:keywords/>
  <dc:language>en-US</dc:language>
  <cp:lastModifiedBy>Admin</cp:lastModifiedBy>
  <cp:lastPrinted>2017-10-31T14:36:00Z</cp:lastPrinted>
  <dcterms:modified xsi:type="dcterms:W3CDTF">2017-12-04T18:09:00Z</dcterms:modified>
  <cp:revision>2</cp:revision>
  <dc:subject/>
  <dc:title>                                                                                        </dc:title>
</cp:coreProperties>
</file>