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жовтня 2017 р.                      смт. Нові Санжари                                       №148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лану заходів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щодо проведення Дня Гідності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боди України  21 листопада 2017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належної підготовки та проведення Дня Гідності та Свободи України 21 листопада 2017 року в смт. Нові Санжари, керуючись статтею 32 Закону України «Про місцеве самоврядування в Україні» 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атвердити план заходів щодо проведення Дня Гідності та Свободи України 21 листопада 2017 у смт. Нові Санжари  (додає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ілити кошти в сумі 1000 (одна тисяча) грн. на придбання живої гірлянди та квітів для покладання їх до пам’ятного знаку Героям Небесної Сотні та до могил загиблих воїнів АТО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головного бухгалтера Новосанжарської селищної ради Панченко В.О.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селищного голови                                                           В.М. Іваши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від 27.10.17 р. №14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щодо проведення Дня Гідності та Свободи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 листопада 201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абезпечити благоустрій та підтримання у належному стані пам’ятного знаку Героїв Небесної Сотні та території поблизу нього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21 листопада 2017 року                                         Коба І.О., Сімейсько Ю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громадський порядок та безпеку дорожнього руху під час проведення даного масового заход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1 листопада 2017 року                               Новосанжарське відділення поліції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ити про проведення Дня Гідності та Свободи України представників органів виконавчої влади, територіальної громади, учнівську молод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21 листопада  2017 року                                                               Сергеєва Л.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мітинг з нагоди Дня Гідності та Свободи України біля пам’ятного знаку Героям Небесної Сотн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 листопада  2017 року                                                                            Коба І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окласти квіти до пам’ятного знаку Героям Небесної Сотні та до могил загиблих воїнів АТ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 листопада  2017 року                                         Керівництво селища, райо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кошти в сумі 1000 (одна тисяча) грн. на придбання живої гірлянди та квітів для покладання їх до пам’ятного знаку Героям Небесної Сотні та до могил загиблих воїнів АТ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21 листопада  2017 р.                                                                   Панченко В.О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(секретар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селищної ради                                                                                         Н.В. Поціпко</w:t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8:10:00Z</dcterms:created>
  <dc:creator>Admin</dc:creator>
  <dc:description/>
  <cp:keywords/>
  <dc:language>en-US</dc:language>
  <cp:lastModifiedBy>Admin</cp:lastModifiedBy>
  <cp:lastPrinted>2017-11-06T11:58:00Z</cp:lastPrinted>
  <dcterms:modified xsi:type="dcterms:W3CDTF">2017-12-04T18:10:00Z</dcterms:modified>
  <cp:revision>2</cp:revision>
  <dc:subject/>
  <dc:title>                                                                                        </dc:title>
</cp:coreProperties>
</file>